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KOLNY PROGRAM WYCHOWAWCZO -PROFILAKTYCZNY </w:t>
        <w:br/>
        <w:t>NA ROK SZKOLNY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racowany został przez Radę Pedagogiczną Szkoły Podstawowej z Oddziałami Integracyjnymi nr 34 im. I. Sendlerowej w Rybnik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y Program Wychowawczo - Profilaktyczny został opracowany w oparciu </w:t>
        <w:br/>
        <w:t xml:space="preserve">o przeprowadzoną diagnozę potrzeb i problemów występujących w społeczności szkolnej. </w:t>
        <w:br/>
        <w:t>W związku z tym przeprowadzono analizę dokumentów, rozmowy z uczniami i rodzicami, obserwacje zajęć lekcyjnych i pozalekcyjnych. Nauczyciele i pracownicy szkoły oraz organy współpracujące ze szkołą dostarczyły informacji o bieżących problemach szkolnych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chowanie to proces wspomagania człowieka w rozwoju, ukierunkowany na osiągnięcie pełni dojrzałości fizycznej, psychicznej, społecznej i duchowej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aktyka to proces wspomagania człowieka w radzeniu sobie z trudnościami zagrażającymi prawidłowemu rozwojowi i zdrowemu stylowi życia, a także ograniczenie </w:t>
        <w:br/>
        <w:t xml:space="preserve">i likwidowanie czynników blokujących i zaburzających zdrowe życie. Profilaktyka winna wspomagać proces wychowania, a wychowanie tworzy integralną całość z wiedzą </w:t>
        <w:br/>
        <w:t>i kreowaniem umiejętności, poprzez które formuje się osobowość młodego człowieka. Nie wolno ich rozdzielać, gdyż wychowanie musi posiłkować się wiedzą, w której zapisane jest doświadczenie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współpracuje z rodzicami oraz innymi podmiotami zaangażowanymi </w:t>
        <w:br/>
        <w:t>w działalność edukacyjną, wychowawczą i opiekuńczą. Przyjmuje się, że wychowanie ucznia jest najbardziej skuteczne wtedy, gdy jest spójne – to znaczy, że wszystkie zainteresowane wychowaniem dziecka strony angażują się w ten proces   i działają w podobny sposób.</w:t>
      </w:r>
    </w:p>
    <w:p>
      <w:pPr>
        <w:pStyle w:val="Normal"/>
        <w:spacing w:lineRule="atLeast" w:line="31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Miejsce rodziców w systemie edukacyjnym precyzuje Europejska Karta Praw </w:t>
        <w:br/>
        <w:t xml:space="preserve">i Obowiązków Rodzic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Kartą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dzic ma prawo do uznania jego roli „pierwszego nauczyciela”, pierwszego wychowawcy swojego dziec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kt 2). Ma on również prawo </w:t>
        <w:br/>
        <w:t>do wyboru takiej drogi edukacji dla swojego dziecka, która bę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najbliższa jego przekonaniom i wyznawanym wartości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pkt 5). Do obowiązków rodziców należy również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święcanie czasu i uwagi swoim dzieciom i zaangażowanie w ich edukację, tak aby wzmocnić wysiłki dzieci i ich nauczycieli kierowane na osiągnięcie określonych celów naucz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kt 9). W związku z tym rodzice powinni również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nać się nawzajem </w:t>
        <w:br/>
        <w:t>i współpracować ze sob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by tym lepiej wypełniać obowiązki „pierwszych nauczycieli” </w:t>
        <w:br/>
        <w:t>i partnerów (pkt  10).</w:t>
      </w:r>
    </w:p>
    <w:p>
      <w:pPr>
        <w:pStyle w:val="Normal"/>
        <w:spacing w:lineRule="atLeast" w:line="315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u w:val="single"/>
          <w:lang w:eastAsia="pl-PL"/>
        </w:rPr>
      </w:pPr>
      <w:r>
        <w:rPr>
          <w:rFonts w:eastAsia="Times New Roman" w:cs="Calibri" w:ascii="Times New Roman" w:hAnsi="Times New Roman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u w:val="single"/>
          <w:lang w:eastAsia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ja szkoły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sją szkoły jest organizacja procesów dydaktycznych zgodnych z ideą pełnego rozwoju ucznia przy uwzględnieniu jego możliwości psychofizycznych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jako obowiązujące, że: „wychowanie to wspieranie dziecka w rozwoju ku pełnej dojrzałości w sferze fizycznej, emocjonalnej, intelektualnej, duchowej i społecznej, które powinno być wzmacnianie i uzupełniane przez działania z zakresu profilaktyki dzieci </w:t>
        <w:br/>
        <w:t>i młodzieży”   (art.1 pkt 3 ust. Prawo Oświatowe U. z 2017r. poz. 59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ziałania nauczycieli, rodziców i innych podmiotów wspierających zmierzają w kierunku  ukształtowania dziecka w rozwoju ku pełnej dojrzałości w sferze </w:t>
        <w:br/>
        <w:t xml:space="preserve">fizycznej, emocjonalnej, intelektualnej, duchowej i społecznej. Stwarzamy możliwości </w:t>
        <w:br/>
        <w:t xml:space="preserve">i przygotowujemy uczniów do korzystania z dziedzictwa kulturowego miasta i regionu. Kształtujemy postawę akceptacji, tolerancji i otwartości na drugiego człowieka.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programu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właściwych postaw społecznych, obywatelskich i patriotycznych  uczniów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owanie i akceptowanie wszystkich dzieci bez względu na pochodzenie, stan zdrowia i wyznania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umiejętności nawiązywania prawidłowych relacji z drugim człowiekiem. 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bieganie przemocy i agresji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bezpieczeństwo w szkole i poza nią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niepowodzeniom szkolnym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edukacyjnych uczniów o specjalnych potrzebach edukacyjnych, niedostosowanych społecznie oraz zagrożonych niedostosowani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il absolwenta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 swojej tożsamości narodowej, zna i szanuje symbole narodowe oraz szkolne tradycje i zwyczaje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historię swojego patron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uje się ze społecznością szkolną biorąc udział w szkolnych przedsięwzięciach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inicjatywę społeczną, bierze udział w akcjach charytatywnych, organizuje szkolne i klasowe imprez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zciwy, prawdomówny, tolerancyjny, kulturalny i stosuje zasady fair pla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fi pracować w grupie, przyjmuje różne role i zadani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wyraża swoje poglądy i przyjmuje krytykę innych, umie wyciągać wnioski ze swoich błędów i porażek stosując techniki negocjacji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ciekawy świata i potrafi korzystać z różnych źródeł wiedz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acuje w domu i w szkole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oceny zachowania oraz samoocen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prezentować własną wiedzę, umiejętności i zainteresowani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zdrowego stylu życi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środowisko naturalne: segreguje śmieci, oszczędza papier, wodę i energię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ystansem podchodzi do informacji ze środków masowego przekazu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 szkoły podstawowej potrafi: uczyć się, myśleć, działać, poszukiwać, komunikować się i współpracować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1"/>
        <w:ind w:left="20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1"/>
        <w:ind w:left="20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dstawa praw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a z 14 grudnia 2016r. – Prawo oświatowe (Dz.U. z 2017 r. poz. 59) - art. 26, art. 84 ust. 2 pkt. 1 i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linkccms"/>
          <w:rFonts w:cs="Times New Roman" w:ascii="Times New Roman" w:hAnsi="Times New Roman"/>
          <w:color w:val="000000"/>
          <w:sz w:val="24"/>
          <w:szCs w:val="24"/>
        </w:rPr>
        <w:t>Rozporządzenie Ministra Edukacji Narodowej z 14 lutego 2017r.   w sprawie podstawy programowej wychowania przedszkolnego oraz podstawy programowej kształcenia ogólnego dla szkoły podstawowej, w tym dla uczniów z niepełnosprawnością intelektualną w stopniu umiarkowanym lub znacznym, kształcenia ogólnego dla branżowej szkoły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systemie oświaty z dnia 7.09.1991 r. (Dz. U. z 2004 r. nr 256, poz. 2572 </w:t>
        <w:br/>
        <w:t xml:space="preserve">z późn. zmianami)- art.54 ust.2 pkt. 1.Karta Nauczyciela.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onstytucja Rzeczpospolitej Polskiej art. 48 ust. 1, art. 54 ust. 3-4, art. 70 ust. 1.                                                                                                                                            Program polityki prorodzinnej państwa z dnia 17.11.1998 r.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onwencja o Prawach Dziecka, przyjęta przez Zgromadzenie Ogólne Narodów Zjednoczonych z dnia 20 listopada 1989 r. (Dz. U. z 1991 r. Nr 120, poz. 526, z późn. zm., art. 33 ).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1 maja 2001r. w sprawie ramowych statutów publicznego przedszkola oraz publicznych szkół. (Dz. U. z 2001r., Nr 61 poz. 624 i Dz. U. z 2002r. Nr 10, poz. 96 oraz Dz. U. z 2003r. Nr 146, poz. 1416, z późn. zm.).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dnia 12 sierpnia 1999 r. </w:t>
        <w:br/>
        <w:t xml:space="preserve">w sprawie sposobu nauczania szkolnego oraz zakresu treści dotyczących wiedzy o życiu seksualnym człowieka, o zasadach świadomego i odpowiedzialnego rodzicielstwa, </w:t>
        <w:br/>
        <w:t xml:space="preserve">o wartości rodziny, życia w fazie prenatalnej oraz metodach i środkach świadomej prokreacji zawartych w podstawie programowej kształcenia ogólnego (Dz. U. z 1999 r. Nr 67, z późn. zm.)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Rady Ministrów z dnia 20 sierpnia 1996 r. w sprawie sposobu organizowania i prowadzenia działalności w zakresie promocji zdrowia psychicznego </w:t>
        <w:br/>
        <w:t xml:space="preserve">i zapobiegania zaburzeniom psychicznym (Dz. U. Nr 112, poz. 537).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6 października 1982 r. o wychowaniu w trzeźwości i przeciwdziałaniu alkoholizmowi (Dz. U. Nr 35, poz. 230 i ost. zm. z 25 czerwca 2002 r. Dz. U. Nr 84, poz. 763).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Sejmu Rzeczypospolitej Polskiej z dnia 7 maja 1998 r. w sprawie przeciwdziałania i zwalczania zjawisk patologicznych wśród nieletnich.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dnia 31 stycznia 2003 r. w sprawie szczególnych form działalności wychowawczej i zapobiegawczej wśród dzieci i młodzieży zagrożonych uzależnieniem (Dz. U. Nr 26, poz. 226).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9 sierpnia 1994 r. o ochronie zdrowia psychicznego (Dz. U. Nr 111, poz. 535).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9 listopada 1995 r. o ochronie zdrowia przed następstwami używania tytoniu i wyrobów tytoniowych (Dz. U. Nr 10, poz. 55).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9 lipca 2005 r. o przeciwdziałaniu przemocy w rodzinie (Dz. U. z 2005 r. Nr 180, poz. 1493, z późn. zm.)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30 kwietnia 2013 r. w sprawie zasad udzielania i organizacji pomocy psychologiczno-pedagogicznej w publicznych przedszkolach, szkołach i placówkach (Dz. U. z 2013 r., poz. 532).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7 sierpnia 2012 r., ze zmianami </w:t>
        <w:br/>
        <w:t xml:space="preserve">z 14 maja 2014 oraz 26 czerwca 2016 w sprawie podstawy programowej wychowania przedszkolnego oraz kształcenia ogólnego w poszczególnych typach szkół (Dz. U. 2012 Nr 0, poz. 977).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4 lipca 2015 r. w sprawie warunków organizowania kształcenia, wychowania i opieki dla dzieci niepełnosprawnych, niedostosowanych społecznie i zagrożonych niedostosowaniem społecznym (Dz. U., poz. 1113).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18 sierpnia 2015 r. w sprawie zakresu i form prowadzenia w szkołach i placówkach systemu oświaty działalności wychowawczej, edukacyjnej, informacyjnej i profilaktycznej w celu przeciwdziałania narkomanii.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ROZPORZĄDZENIE 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2 stycznia 2018 r. </w:t>
      </w:r>
      <w:r>
        <w:rPr>
          <w:rFonts w:cs="Times New Roman" w:ascii="Times New Roman" w:hAnsi="Times New Roman"/>
          <w:b/>
          <w:sz w:val="24"/>
          <w:szCs w:val="24"/>
        </w:rPr>
        <w:t xml:space="preserve">zmieniające rozporządzenie </w:t>
      </w:r>
      <w:r>
        <w:rPr>
          <w:rFonts w:cs="Times New Roman" w:ascii="Times New Roman" w:hAnsi="Times New Roman"/>
          <w:sz w:val="24"/>
          <w:szCs w:val="24"/>
        </w:rPr>
        <w:t xml:space="preserve">w sprawie zakresu i form prowadzenia w szkołach i placówkach systemu oświaty działalności wychowawczej, edukacyjnej, informacyjnej i profilaktycznej w celu przeciwdziałania narkomanii.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oncepcja Pracy Szkoły oraz Statut Szkoły (ewaluowane na bieżąco zgodnie </w:t>
        <w:br/>
        <w:t xml:space="preserve">z rozporządzeniami MEN).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Zestaw Programów Nauc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374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a karta praw i obowiązków rodziców opracowana przez Europejskie Stowarzyszenie Rodziców (EPA) i przyjęta w 1992 r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120" w:after="374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120" w:after="374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120" w:after="374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lan wychowawczo-profilaktyczny szkoły </w:t>
        <w:br/>
        <w:t>na rok  2018/2019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1986"/>
        <w:gridCol w:w="2409"/>
        <w:gridCol w:w="3119"/>
        <w:gridCol w:w="1559"/>
        <w:gridCol w:w="1276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ZIAŁ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SOBY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OBY ODPOWIE-DZI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ztałtowanie postaw obywatelskich, społecznych i patriotycz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postawy patrio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wanie uczniów z historią regionu, miasta, dzielnicy, zabytkami, miejscami pamięci i wydarzeniami kulturalnymi oraz tradycjami mias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nie szacunku dla symboli narodowych                   i  państwow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zenie przywiązania do tradycji narod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y świąt narod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y rocznic nadania imienia szkoł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cieczki, lekcje przyrody,             </w:t>
            </w:r>
          </w:p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polskiego, lekcje wychowawcze, wyjścia do muzeum, konkursy.</w:t>
            </w:r>
          </w:p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ni symboli narodowych w klasach 1-3.</w:t>
            </w:r>
          </w:p>
          <w:p>
            <w:pPr>
              <w:pStyle w:val="Normal"/>
              <w:spacing w:before="0" w:after="0"/>
              <w:ind w:hanging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uka hymnu szkolnego (klasy 1) i państwowego.</w:t>
            </w:r>
          </w:p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poznanie się z  postacią patrona szkoły i poznanie sylwetek sławnych Polaków, w tym Ślązaków i rybniczan</w:t>
            </w:r>
          </w:p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zygotowanie i udział dzieci w uroczystościach szkolnych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wadzenie izby regionalnej.   Organizowanie otwartych d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postaw obywatel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nie podstaw demok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cja ze środowiskiem i społecznością lokaln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nanie struktur jednostek samorząd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ijanie poczucia wspólnej więzi ze środowisk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umiejętności współdziałania i udzielania wzajem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rganizacja samorządu szkolnego oraz klasow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festynów, współpraca z różnymi instytucjami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bawie karnawałowej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niu Górnika, Mikołajkach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tkaniu opłatkowym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sełkach, Kolędowaniu, Dniu Dziecka.</w:t>
            </w:r>
          </w:p>
          <w:p>
            <w:pPr>
              <w:pStyle w:val="Normal"/>
              <w:spacing w:before="0" w:after="0"/>
              <w:ind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spółpraca z przedszkolami.</w:t>
            </w:r>
          </w:p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cieczki, zapraszanie g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i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rząd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postaw społecz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kreślenie wartości rodziny jako głównego środowiska wychowawcz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nie tolerancji i szacunku dla innych państw i r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ejmowanie działań w ramach wolontaria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cja dzieci o specjalnych potrzebach edukacyjnych w najbliższym środowis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cja środowiska szkol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akcjach charytatywnych (np. Caritas itp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imprez okolicznościowy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p. Mikołajki, festyn z okaz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nia Dziecka, Dzień Górni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prowadzenie lekcji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zych, lekcje historii, j. polskiego i angiel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jęcia czytelnicze dla uczniów klas 1-3 prowadzone przez uczniów klas stars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cja Nauczyciele pracownicy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zdrowot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zajęć w ramach profilaktyki zdrowotnej: zdrowy styl  życia, higiena osobista, prawidłowe odżywianie problemy wieku dojrzewan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mowanie zdrowego </w:t>
              <w:br/>
              <w:t>i higienicznego stylu ży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jęcia warsztatowe na temat zdrowego odżywia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kcja „Śniadanie daje moc”.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e wychowawc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turniejach prozdrowot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e otwarta dla nauczycieli i rodzic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z dietetykiem (anoreksja, bulimia, otyłość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klubami     sportowy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sportu i zawody sportow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a ze sportowc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 szko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ienist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chronić dziecko przed substancjami psychoaktywny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świadamianie zagrożeń związanych </w:t>
              <w:br/>
              <w:t>z nałogami, uzależnieniami od środków psychoaktyw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profilaktyczn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anie, w razie potrzeby, w indywidualny program edukacyjno-terapeutyczny, działań z zakresu przeciwdziałania używaniu środków i substancji odurzających, substancji psychotropowych, środkó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ępczych, nowych substancji psychoaktywnych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 z jednostkami samorządu terytorialnego, poradniami psychologiczno-pedagogicznymi, w tym poradniami specjalistycznymi, placówkami doskonalenia nauczycieli, podmiotami realizującymi świadczenia zdrowotne z zakresu podstawowej opieki zdrowotnej, opieki psychiatrycznej i leczenia uzależnień, państwowymi wojewódzkimi i państwowymi powiatowymi inspektorami sanitar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h. kl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ownik PP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 diagnozy w zakresie występujących w środowisku szkolnym czynników chroniących i czynników ryzyka,  ze szczególnym uwzględnieniem zagrożeń związanych z używaniem substancji psychotrop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amianie zagrożeń związanych z nałogami i uzależnieniam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ankiety wśród nauczycieli, rodziców i pracowników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P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organizowanie zajęć pozalekcyjnych promujących ru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dziecka do aktywnego sposobu spędzania czasu wol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ruchowe na świetli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zystanie z siłowni na wolnym powietrz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na pływal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y i zabawy ruchowe dla dzieci młodszych w ramach S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i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wadzenie programów profilaktycznych</w:t>
            </w:r>
          </w:p>
          <w:p>
            <w:pPr>
              <w:pStyle w:val="Tekstpodstawowy3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niesienie świadomości uczniów </w:t>
              <w:br/>
              <w:t xml:space="preserve">i włączenie placówki </w:t>
              <w:br/>
              <w:t>w działalność ogólnokrajow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Spójrz inaczej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Szkoła przyjazna rodzicom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Bezpieczne dziecko”,  ,,Poznaję siebie i innych”,   ,,Mleko”  i ,,Owoce w szkole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Nie pal przy mnie proszę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Trzymaj formę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Ratujemy i uczymy ratować”</w:t>
            </w:r>
          </w:p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,,Teatr marzeń” kl. VII</w:t>
            </w:r>
          </w:p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Wiem jak dbać o zdrowie”</w:t>
            </w:r>
          </w:p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mpania szkolna „ Woda z kranu jest super, podaj dalej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h. kl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zpieczeństw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ieczna droga do i ze szko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znajomienie ucznia z terenem szkoły i jego otoczeniem. Poznanie rozkładu sal w budynku szkolnym. Nabycie umiejętności prawidłowego poruszania się po drod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sażenie dzieci  w niezbędną wiedzę na temat bezpiecznego poruszania się na drodze do i ze szkoł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zmocnienie bezpieczeństwa dzieci ze szczególnym uwzględnieniem uczniów klas pierwszych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ów o specjalnych potrzebach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ieczna droga do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, karta rowerowa. Lekcje wychowaw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, godziny wychowawcze. - Spotkania ze Strażą Miejską  lub Policją. - Pogadanki na temat bezpieczeństwa. - Wycieczki na skrzyżowanie dró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h. klas Nauczyciele technik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. 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zpieczeństwo w szkole i poza ni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owanie uczniów o zasadach bezpiecznego zachowania się w szkole i poza nią - szczególna dbałość o uczni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pecjalnych potrzebach edukacyjn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ka rozpoznawania i akceptowania pozytywnych wzorców bezpiecznego zachowania. Zapoznanie uczniów z planem ewakuacyjnym szkoł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kcje wychowawcze,  dyżury nauczycieli, video – monitor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znanie uczniów z obowiązującym regulaminem szkoły, w tym:  z regulaminami pracowni, sal gimnastycznych,  wycieczek oraz procedurami postępowania w sytuacji zagrożenia, z zasadami bezpiecznego poruszania się na ulicy poprzez: wyjścia, pogadanki, prowadzenie różnych akc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tkania i prelekcje z przedstawicielami Straży Miejskiej, Straży Pożarnej, Poli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prowadzenie próbnej ewaku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Wych. klas Pedagog szkolny Nauczyciele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ieczeństwo w si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omienie uczniom i rodzicom zagrożeń płynących z s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dzieciom braku anonimowości w s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równowagi pomiędzy utrzymywaniem/poszerzeniem znajomości            z otoczeniem w sieci , a życiu realny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gadanki, prelekcje, programy edukacyjne, strony internetowe o tematyce przeciwdziałające cyberprzemocy np. sieciaki.pl, gazetki szkolne, etykieta czyli regulamin bezpiecznego poruszania się w siec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yka zajęć komputerow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informatyki, pedagogizacja rodzi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h. kl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informatyki i zajęć komputero -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dagog szko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aktyka zagrożeń nałog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amianie zagrożeń związanych z nałogami, uzależnieniami od środków psychoaktyw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profil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my profilaktyczne, prezentacje multimedialne o tematyce zagrożeń nałogami, pedagogizacja rodzi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Wych. klas Pedagog szkolny Pracownik PP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aktyka przeciw agres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bycie umiejętności rozróżniania postaw agresywnych i przeciwdziałających agresj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złe słowo” to również  agre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tkania,  pogadanki dla dzieci na temat przyczyn i skutków agresji. - Zajęcia warsztatowe. - Aktywne dyżury na przerw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Nauczyciele Wych. klas  Wych. świetlicy Pedagog szk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ieczny d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kliwe rozpoznawanie sytuacji rodzinnych ucznia, kierowanie spraw do są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informowanie rodziców o możliwościach korzystania ze specjalistycznej pomocy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ywidualne rozmowy z rodzicami. Indywidualne rozmowy Dyrektora szkoły z rodzicami. Indywidualne rozmowy z uczniem. Negocjacje. Rozmowy wychowawców z pedagog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OPS Rybnik. Współpraca z Zespołem Interdyscyplinar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. klas 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pomaganie rozwoju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osowanie podstaw programowych w zakresie zagadnień związanych                    z nauczaniem i                          wychowaniem na podstawie diagnozy ucz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cenie uczniów poprzez tworzenie warunków do opanowania podstawy program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łagodzenie stresu szkol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worzenie indywidualnych programów. </w:t>
            </w:r>
          </w:p>
          <w:p>
            <w:pPr>
              <w:pStyle w:val="Normal"/>
              <w:spacing w:before="0" w:after="0"/>
              <w:ind w:hanging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gramów własnych i  modyfikowanie programów istniejących.</w:t>
            </w:r>
          </w:p>
          <w:p>
            <w:pPr>
              <w:pStyle w:val="Normal"/>
              <w:spacing w:before="0" w:after="0"/>
              <w:ind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cenariusze zajęć pedagoga szkol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oszenie jakości   kształcenia poprzez doskonalenie planowania  i realizacji procesu dydaktycznego - Analiza wyników egzaminu zewnętr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formowanie Rady pedagogicznej o wynikach sprawdzianu po klasie ósm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prowadzenie analizy wyników egzaminu ósmoklasisty w formie pokazu multimedialnego - prezentacja na posiedzeniu R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agnozowanie wewnętrzne przeprowadzonych próbnych egzaminów po klasie trzeciej, i siódmej. Diagnoza wstępna w klasie pierwszej i czwartej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semes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ijanie kompetencji czytelniczych oraz upowszechnienie czytelnictwa wśród dzie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techniki czytania ze zrozumien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cenie umiejętności słuch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zbogacanie wiedzy z różnych dziedzin życ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ja: „ Cała Polska czyta dzieciom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kółek zainteresowa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działaniach Filii Biblioteki Miej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działaniach biblioteki szkol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y i akcje czyte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wanie i rozwijanie możliwości intelektualnych ucznia. Motywowanie do aktywności, kreatywności i samokształc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zbogacanie ucznia o nowe doświad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dzieci do pełnienia różnych funkcji społe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dział w zajęciach pozalekcyjn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konkursach i olimpiad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wycieczkach edukacyj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dodatkowe: PF, kółka zainteresowań, zajęcia sportow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bieganie niepowodzeniom szkolny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ożliwienie uczniom osiągnięcia sukces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zajęciach wyrównawczych,  korekcyjno-kompensacyjnych, indywidualnych, dydaktyczno-wyrównawczych, rewalidacyjnych oraz logoped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owanie pomocy                      w wyrównywaniu brak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rażanie nowych metod i technik pr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wnanie szans edukacyjnych. Indywidualizacja pracy  z dzieck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e z wykorzystaniem sprzętu multimedial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racy zespołowej na wszystkich przedmiotach, praca metodą projek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anie wspierające uczenie się ucznia, indywidualizacja oceniania uczniów z orzeczeniem lub opinią PP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obowiązku szkol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i udział dzieci w imprezach  i uroczystościach szko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gracja środowiska szkolneg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ywanie programów artystycznych zgodnie z harmonogramem pracy wychowawczej poszczególnych kla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uczniów w zajęciach wychowawczych przygotowujących do właściwego zachowania się na imprez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programów edukacyjnych i terapeu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oszenie jakości pracy szkoł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lekcji wychowawczych – zapraszanie specjalist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warsztatów z uczni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kółek zainteresowa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uczniów do wystąpień publ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dagog sz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cenie kompetencji komunikacyjnych ze szczególnym uwzględnieniem tworzenia i wykorzystywania informacji zwrotnej, budowanie u ucznia poczucia wartości włas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ierunkowanie rodziców na wspieranie rozwoju dzieck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omienie rodzicom sukcesów ich dziec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klimatu do swobodnych rozmów o sytuacjach trudnych dla dzie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nnik elektroniczn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brania rodzic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ywidualne konsultacj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loty na korytarz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na internetowa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ki szkol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um klas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ele szko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dagog sz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adztwo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trafnego wyboru zawodu i drogi dalszego kształcenia oraz opracowania indywidualnego planu kariery edukacyjnej i zawod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indywidualnych spotkań z rodzicami i uczn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 doradca zaw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 w miesią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szenie jakości   kształcenia poprzez wprowadzenie języka niemieckiego – język mniejszości narodow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anie ucznia o nowe kompetencje język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przez nauczyciela języka niemiec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eg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osowanie podstaw programowych w zakresie zagadnień związanych                    z nauczaniem                           i wychowa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cenie uczniów poprzez tworzenie warunków do opanowania podstawy program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godzenie stresu szkol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worzenie indywidualnych programów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innowacji pedagogiczn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 modyfikowanie istniejących program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omienie i przestrzeganie praw dziecka w kontekście Konwencji o Prawach Dzie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i uświadamianie dzieciom ich praw i obowiązk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kceptowanie różnic i podobieństw między ludźmi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ług harmonogramu pracy komisji przedmiotowych. (załączony program pracy poszczególnych komis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wanie i rozwijanie możliwości intelektualnych uczn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zbogacanie ucznia o nowe doświad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dzieci do pełnienia różnych funkcji społe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dział w zajęciach pozalekcyjn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konkursach i olimpiad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wycieczkach edukacyj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dodatkowe: PF, kółka zainteresowań, zajęcia 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ijanie kompetencji czytelniczych oraz upowszechnienie czytelnictwa wśród dzie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techniki czytania ze zrozumien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cenie umiejętności słuch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zbogacanie wiedzy z różnych dziedzin ży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kółka teatral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działaniach Filii Biblioteki Miejskiej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działaniach biblioteki szkolnej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czytelnicze na świet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,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ja ds. Integr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. świet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owanie pomocy                      w wyrównywaniu brak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rażanie nowych metod i technik pr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ożliwienie uczniom osiągania sukcesów Indywidualizacja pracy  z uczniam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dział w zajęciach wyrównawczych,  korekcyjno-kompensacyjnych, indywidualnych, dydaktyczno-wyrównawczych, rewalidacyjnych oraz logopedyczn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e z wykorzystaniem sprzętu multimedial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 sz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i udział dzieci w imprezach  i uroczystościach szko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gracja środowiska szkolneg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ywanie programów artystycznych zgodnie z harmonogramem pracy wychowawczej poszczególnych kla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uczniów w zajęciach wychowawczych przygotowujących do właściwego zachowania się na imprez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ły rok szkol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lizacja programów autorskich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oszenie jakości pracy szkoł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lekcji wychowawczych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warsztatów z uczniami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kółek zainteresowa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kółka teatralnego w klasach integra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dagog sz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ja ds. Integ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konkursów i wolontaria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cja uczniów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minacja niezdrowej rywalizacji na rzecz współdział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większenie aktywności i zaangażowania uczniów w życie szkoł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dowanie pozytywnych relacji społecznych między uczniami klas 4-7 (dyżury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lontariat starszych uczniów na stołówce i w szatn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uczniów klas starszych w rozdzielaniu produktów z programu „Owoce i mleko w szkole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ja ds. Integr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.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Biblioteką Miejs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wijanie pasji i zainteresowań uczniów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konalenie potencjału intelektualnego, emocjonalno- społecznego i ruchow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teatralne klasy VIII a „Śpiąca królewna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ja ds. Integr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semest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linkccms">
    <w:name w:val="no-link-ccms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Pedagog</dc:creator>
  <dc:description/>
  <dc:language>en-US</dc:language>
  <cp:lastModifiedBy>Pedagog</cp:lastModifiedBy>
  <cp:lastPrinted>2017-09-01T13:33:00Z</cp:lastPrinted>
  <dcterms:modified xsi:type="dcterms:W3CDTF">2018-10-26T07:40:00Z</dcterms:modified>
  <cp:revision>2</cp:revision>
  <dc:subject/>
  <dc:title>SZKOLNY PROGRAM WYCHOWAWCZO -PROFILAKTYCZNY</dc:title>
</cp:coreProperties>
</file>