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edstawiciel ubezpieczyciela AVIV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P. Agnieszka Ignacza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. 502 537 98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ędzie w szkol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Środa 19 września 2018 r.  godz. 8-1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iątek 21 września 2018 r. godz. 13-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7:00Z</dcterms:created>
  <dc:creator>Dyrektor</dc:creator>
  <dc:description/>
  <cp:keywords/>
  <dc:language>en-US</dc:language>
  <cp:lastModifiedBy>Dyrektor</cp:lastModifiedBy>
  <dcterms:modified xsi:type="dcterms:W3CDTF">2018-09-14T10:51:00Z</dcterms:modified>
  <cp:revision>1</cp:revision>
  <dc:subject/>
  <dc:title>Przedstawiciel ubezpieczyciela AVIVA</dc:title>
</cp:coreProperties>
</file>