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0080AA" w:val="clear"/>
        <w:jc w:val="center"/>
        <w:rPr>
          <w:rFonts w:ascii="Verdana" w:hAnsi="Verdana" w:cs="Verdana"/>
          <w:i w:val="false"/>
          <w:i w:val="false"/>
          <w:iCs w:val="false"/>
          <w:color w:val="FFFFFF"/>
          <w:sz w:val="48"/>
          <w:lang w:val="pl-PL" w:eastAsia="zxx" w:bidi="ar-SA"/>
        </w:rPr>
      </w:pPr>
      <w:r>
        <w:rPr>
          <w:rFonts w:cs="Verdana" w:ascii="Verdana" w:hAnsi="Verdana"/>
          <w:i w:val="false"/>
          <w:iCs w:val="false"/>
          <w:color w:val="FFFFFF"/>
          <w:sz w:val="48"/>
          <w:lang w:val="pl-PL" w:eastAsia="zxx" w:bidi="ar-SA"/>
        </w:rPr>
        <w:t>KRYTERIA OCENIANIA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iCs w:val="false"/>
          <w:color w:val="FFFFFF"/>
          <w:sz w:val="48"/>
          <w:szCs w:val="48"/>
          <w:lang w:val="pl-PL" w:eastAsia="zxx" w:bidi="ar-SA"/>
        </w:rPr>
      </w:pPr>
      <w:r>
        <w:rPr>
          <w:rFonts w:cs="Verdana" w:ascii="Verdana" w:hAnsi="Verdana"/>
          <w:b/>
          <w:i w:val="false"/>
          <w:iCs w:val="false"/>
          <w:color w:val="FFFFFF"/>
          <w:sz w:val="48"/>
          <w:szCs w:val="48"/>
          <w:lang w:val="pl-PL" w:eastAsia="zxx"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6DA4"/>
          <w:sz w:val="56"/>
          <w:lang w:val="pl-PL" w:eastAsia="zxx" w:bidi="ar-SA"/>
        </w:rPr>
      </w:pPr>
      <w:r>
        <w:rPr>
          <w:rFonts w:cs="Verdana" w:ascii="Verdana" w:hAnsi="Verdana"/>
          <w:b/>
          <w:color w:val="006DA4"/>
          <w:sz w:val="56"/>
          <w:lang w:val="pl-PL" w:eastAsia="zxx" w:bidi="ar-SA"/>
        </w:rPr>
        <w:t>Discover English 1</w:t>
      </w:r>
    </w:p>
    <w:p>
      <w:pPr>
        <w:pStyle w:val="Normal"/>
        <w:jc w:val="center"/>
        <w:rPr>
          <w:rFonts w:ascii="Verdana" w:hAnsi="Verdana" w:cs="Verdana"/>
          <w:b/>
          <w:b/>
          <w:color w:val="364395"/>
          <w:sz w:val="48"/>
          <w:szCs w:val="48"/>
          <w:lang w:val="pl-PL" w:eastAsia="zxx" w:bidi="ar-SA"/>
        </w:rPr>
      </w:pPr>
      <w:r>
        <w:rPr>
          <w:rFonts w:cs="Verdana" w:ascii="Verdana" w:hAnsi="Verdana"/>
          <w:b/>
          <w:color w:val="364395"/>
          <w:sz w:val="48"/>
          <w:szCs w:val="48"/>
          <w:lang w:val="pl-PL" w:eastAsia="zxx" w:bidi="ar-SA"/>
        </w:rPr>
      </w:r>
    </w:p>
    <w:p>
      <w:pPr>
        <w:pStyle w:val="Heading3"/>
        <w:shd w:fill="auto" w:val="clear"/>
        <w:ind w:left="0" w:right="-484" w:hanging="0"/>
        <w:jc w:val="center"/>
        <w:rPr>
          <w:rFonts w:ascii="Verdana" w:hAnsi="Verdana" w:cs="Verdana"/>
          <w:b/>
          <w:b/>
          <w:bCs/>
          <w:i w:val="false"/>
          <w:i w:val="false"/>
          <w:iCs/>
          <w:color w:val="205F9F"/>
          <w:sz w:val="32"/>
          <w:lang w:val="pl-PL" w:eastAsia="zxx" w:bidi="ar-SA"/>
        </w:rPr>
      </w:pPr>
      <w:r>
        <w:rPr>
          <w:rFonts w:cs="Verdana" w:ascii="Verdana" w:hAnsi="Verdana"/>
          <w:b/>
          <w:bCs/>
          <w:i w:val="false"/>
          <w:iCs/>
          <w:color w:val="205F9F"/>
          <w:sz w:val="32"/>
          <w:lang w:val="pl-PL" w:eastAsia="zxx" w:bidi="ar-SA"/>
        </w:rPr>
        <w:t>POZIOM KOMPETENCJI JĘZYKOWEJ WG CEF – A1</w:t>
      </w:r>
    </w:p>
    <w:p>
      <w:pPr>
        <w:pStyle w:val="Normal"/>
        <w:ind w:left="0" w:right="-484" w:hanging="0"/>
        <w:jc w:val="center"/>
        <w:rPr>
          <w:rFonts w:ascii="Verdana" w:hAnsi="Verdana" w:cs="Verdana"/>
          <w:b/>
          <w:b/>
          <w:bCs/>
          <w:i w:val="false"/>
          <w:i w:val="false"/>
          <w:iCs/>
          <w:color w:val="205F9F"/>
          <w:sz w:val="32"/>
          <w:lang w:val="pl-PL" w:eastAsia="zxx" w:bidi="ar-SA"/>
        </w:rPr>
      </w:pPr>
      <w:r>
        <w:rPr>
          <w:rFonts w:cs="Verdana" w:ascii="Verdana" w:hAnsi="Verdana"/>
          <w:b/>
          <w:bCs/>
          <w:i w:val="false"/>
          <w:iCs/>
          <w:color w:val="205F9F"/>
          <w:sz w:val="32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Heading2"/>
        <w:shd w:fill="0080AA" w:val="clear"/>
        <w:jc w:val="center"/>
        <w:rPr>
          <w:rFonts w:ascii="Verdana" w:hAnsi="Verdana" w:cs="Verdana"/>
          <w:i w:val="false"/>
          <w:i w:val="false"/>
          <w:iCs w:val="false"/>
          <w:color w:val="FFFFFF"/>
          <w:sz w:val="36"/>
          <w:szCs w:val="36"/>
          <w:lang w:val="pl-PL" w:eastAsia="zxx" w:bidi="ar-SA"/>
        </w:rPr>
      </w:pPr>
      <w:r>
        <w:rPr>
          <w:rFonts w:cs="Verdana" w:ascii="Verdana" w:hAnsi="Verdana"/>
          <w:i w:val="false"/>
          <w:iCs w:val="false"/>
          <w:color w:val="FFFFFF"/>
          <w:sz w:val="36"/>
          <w:szCs w:val="36"/>
          <w:lang w:val="pl-PL" w:eastAsia="zxx" w:bidi="ar-SA"/>
        </w:rPr>
        <w:t>Kryteria ogólne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color w:val="FFFFFF"/>
          <w:sz w:val="36"/>
          <w:szCs w:val="36"/>
          <w:lang w:val="pl-PL" w:eastAsia="zxx" w:bidi="ar-SA"/>
        </w:rPr>
      </w:pPr>
      <w:r>
        <w:rPr>
          <w:rFonts w:cs="Verdana" w:ascii="Verdana" w:hAnsi="Verdana"/>
          <w:i w:val="false"/>
          <w:iCs w:val="false"/>
          <w:color w:val="FFFFFF"/>
          <w:sz w:val="36"/>
          <w:szCs w:val="36"/>
          <w:lang w:val="pl-PL" w:eastAsia="zxx" w:bidi="ar-SA"/>
        </w:rPr>
      </w:r>
    </w:p>
    <w:tbl>
      <w:tblPr>
        <w:tblW w:w="14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843"/>
        <w:gridCol w:w="2268"/>
        <w:gridCol w:w="2268"/>
        <w:gridCol w:w="2268"/>
        <w:gridCol w:w="2268"/>
        <w:gridCol w:w="1853"/>
      </w:tblGrid>
      <w:tr>
        <w:trPr/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ZIOM PODSTAWOWY</w:t>
            </w:r>
          </w:p>
        </w:tc>
        <w:tc>
          <w:tcPr>
            <w:tcW w:w="6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jomość środków językowych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na niewiele podstawowych słów i wyrażeń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popełnia liczne błędy w ich zapisie i wymowi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część wprowadzonych struktur gramatycznych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popełnia liczne błędy leksykalno-gramatyczne we wszystkich typach zadań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na część wprowadzonych słów i wyrażeń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popełnia sporo błędów w ich zapisie i wymowi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większość wprowadzonych struktur gramatycznych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popełnia sporo błędów leksykalno-gramatycznych w trudniejszych zadania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na większość wprowadzonych słów i wyrażeń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wykle poprawnie je zapisuje i wymawi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wszystkie wprowadzone struktury gramatyczn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popełnia nieliczne błędy leksykalno-gramatyczn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na wszystkie wprowadzone słowa i wyrażeni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poprawnie je zapisuje i wymawi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wszystkie wprowadzone struktury gramatyczn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popełnia sporadyczne błędy leksykalno-gramatyczne, które zwykle potrafi samodzielnie poprawić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Uczeń spełnia kryteria na ocenę bardzo dobrą oraz wykazuje się wiedzą wykraczającą poza te kryteria.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umienie wypowiedz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rozumie polecenia nauczyciela, ale w niewielkim stopniu rozwiązuje zadania na słuchani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rozumie ogólny sens przeczytanych tekstów, ale w niewielkim stopniu rozwiązuje zadania na czyta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czytanie i słucha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poprawnie rozwiązuje zadania na czytanie i słucha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poprawnie rozwiązuje zadania na czytanie i słuchani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wykle potrafi uzasadnić swoje odpowiedzi</w:t>
            </w:r>
          </w:p>
          <w:p>
            <w:pPr>
              <w:pStyle w:val="Zawartotabeli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Uczeń spełnia kryteria na ocenę bardzo dobrą oraz wykazuje się umiejętnościami wykraczającymi poza te kryteria.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rzenie wypowiedz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przekazuje niewielką część istotnych informacji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wypowiedzi nie są płynne i są bardzo krótkie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wypowiedzi są w dużym stopniu nielogiczne i niespójn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stosuje wąski zakres słownictwa i struktur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liczne błędy czasami zakłócają komunikację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przekazuje część istotnych informacji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ypowiedzi nie są zbyt płynne i są dość krótki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wypowiedzi są częściowo nielogiczne i niespójn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stosuje słownictwo i struktury odpowiednie do formy wypowiedzi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popełnia sporo błędów, które nie zakłócają komunikacj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przekazuje wszystkie istotne informacj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wypowiedzi są zwykle płynne i mają odpowiednią długość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wypowiedzi są logiczne i zwykle spójn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stosuje bogate słownictwo i struktury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popełnia nieliczne błęd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przekazuje wszystkie informacj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wypowiedzi są płynne i mają odpowiednią długość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wypowiedzi są logiczne i spójn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stosuje bogate słownictwo i struktury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popełnia sporadyczne błędy</w:t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agowanie na wypowiedz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czasami reaguje na wypowiedzi w prostych i typowych sytuacjach życia codziennego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daje najprostsze pytania, które wprowadzono w podręczniku i czasami odpowiada na 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wykle reaguje na wypowiedzi w prostych i typowych sytuacjach życia codziennego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odpowiada na większość pytań oraz zadaje niektóre z ni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wykle poprawnie reaguje na wypowiedzi w prostych sytuacjach życia codziennego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daje pytania i odpowiada na 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poprawnie reaguje na pytania i wypowiedzi w prostych sytuacjach życia codziennego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samodzielnie zadaje pytania i wyczerpująco odpowiada na nie</w:t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twarzanie wypowiedz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niewielką część informacji z tekstu słuchanego lub czytaneg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część informacji z tekstu słuchanego lub czytaneg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lub przekazuje ustnie większość informacji z tekstu słuchanego lub czytaneg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lub przekazuje ustnie informacje z tekstu słuchanego lub czytanego</w:t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kryter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nie okazuje zainteresowania przedmiotem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nie jest aktywny na lekcji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wykle nie jest przygotowany do zajęć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wykle nie odrabia pracy domowej</w:t>
            </w:r>
          </w:p>
          <w:p>
            <w:pPr>
              <w:pStyle w:val="Zawartotabeli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okazuje zainteresowanie przedmiotem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rzadko jest aktywny na lekcji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często nie jest przygotowany do zajęć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często nie odrabia pracy domowej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czasami okazuje zainteresowanie przedmiotem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czasami jest aktywny na lekcji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wykle jest przygotowany do zajęć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wykle odrabia pracę domow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okazuje zainteresowanie przedmiotem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jest aktywny na lekcji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wykle jest przygotowany do zajęć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regularnie odrabia pracę domow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okazuje duże zainteresowanie przedmiotem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jest bardzo aktywny na lekcji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jest przygotowany do zajęć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regularnie odrabia pracę domową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kryteria jak dla oceny bardzo dobrej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lus: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ykonuje zadania dodatkow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amodzielnie doskonali swoje umiejętności językow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amodzielnie szuka dodatkowych informacji (np. w słowniku)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omaga innym uczni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hd w:fill="0080AA" w:val="clear"/>
        <w:jc w:val="center"/>
        <w:rPr>
          <w:rFonts w:ascii="Verdana" w:hAnsi="Verdana" w:cs="Verdana"/>
          <w:i w:val="false"/>
          <w:i w:val="false"/>
          <w:iCs w:val="false"/>
          <w:color w:val="FFFFFF"/>
          <w:sz w:val="36"/>
          <w:szCs w:val="36"/>
          <w:lang w:val="pl-PL" w:eastAsia="zxx" w:bidi="ar-SA"/>
        </w:rPr>
      </w:pPr>
      <w:r>
        <w:rPr>
          <w:rFonts w:cs="Verdana" w:ascii="Verdana" w:hAnsi="Verdana"/>
          <w:i w:val="false"/>
          <w:iCs w:val="false"/>
          <w:color w:val="FFFFFF"/>
          <w:sz w:val="36"/>
          <w:szCs w:val="36"/>
          <w:lang w:val="pl-PL" w:eastAsia="zxx" w:bidi="ar-SA"/>
        </w:rPr>
        <w:t>Kryteria szczegółowe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color w:val="FFFFFF"/>
          <w:sz w:val="36"/>
          <w:szCs w:val="36"/>
          <w:lang w:val="pl-PL" w:eastAsia="zxx" w:bidi="ar-SA"/>
        </w:rPr>
      </w:pPr>
      <w:r>
        <w:rPr>
          <w:rFonts w:cs="Verdana" w:ascii="Verdana" w:hAnsi="Verdana"/>
          <w:i w:val="false"/>
          <w:iCs w:val="false"/>
          <w:color w:val="FFFFFF"/>
          <w:sz w:val="36"/>
          <w:szCs w:val="36"/>
          <w:lang w:val="pl-PL" w:eastAsia="zxx" w:bidi="ar-SA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W kryteriach szczegółowych nie uwzględniono oceny niedostatecznej i celującej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Ocenę niedostateczną </w:t>
      </w:r>
      <w:r>
        <w:rPr>
          <w:rFonts w:cs="Verdana" w:ascii="Verdana" w:hAnsi="Verdana"/>
          <w:b w:val="false"/>
          <w:bCs w:val="false"/>
        </w:rPr>
        <w:t>otrzymuje uczeń, który nie spełnia większości kryteriów, by otrzymać ocenę dopuszczającą. Oznacza to, że uczeń nie opanował podstawowej wiedzy oraz nie posiada podstawowych umiejętności określonych w nowej podstawie programowej. Tym samym nie potrafi wykonać zadań o elementarnym stopniu trudności nawet z pomocą nauczyciela, a braki w wiadomościach i umiejętnościach uniemożliwiają mu naukę na kolejnych etapach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Ocenę celującą </w:t>
      </w:r>
      <w:r>
        <w:rPr>
          <w:rFonts w:cs="Verdana" w:ascii="Verdana" w:hAnsi="Verdana"/>
          <w:b w:val="false"/>
          <w:bCs w:val="false"/>
        </w:rPr>
        <w:t>otrzymuje uczeń, który spełnia wszystkie kryteria dla oceny bardzo dobrej, a jego wiedza i umiejętności wykraczają poza te kryteri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od koniec każdej sekcji kryteriów szczegółowych podano testy, które nauczyciel może przeprowadzić ze swoimi uczniami. Wszystkie testy znajdują się na płytach Test Master CD-ROM, które są dostępne tylko dla nauczycieli. Są to zarówno testy gramatyczno-leksykalne jak i testy umiejętności językowych. Ponadto nauczyciel w ciągu całego roku szkolnego ocenia ustne i pisemne wypowiedzi uczniów (np. dialogi, wypracowania)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rzeliczenie wyniku punktowego testu oraz innych form sprawdzania wiadomości i umiejętności powinno być zgodne z wewnątrzszkolnymi i przedmiotowymi zasadami oceniania obowiązującymi w danej szkole.</w:t>
      </w:r>
    </w:p>
    <w:p>
      <w:pPr>
        <w:pStyle w:val="Normal"/>
        <w:rPr>
          <w:rFonts w:ascii="verdArial" w:hAnsi="verdArial" w:cs="verdArial"/>
          <w:b w:val="false"/>
          <w:b w:val="false"/>
          <w:bCs w:val="false"/>
        </w:rPr>
      </w:pPr>
      <w:r>
        <w:rPr>
          <w:rFonts w:cs="verdArial" w:ascii="verdArial" w:hAnsi="verdArial"/>
          <w:b w:val="false"/>
          <w:bCs w:val="false"/>
        </w:rPr>
      </w:r>
    </w:p>
    <w:tbl>
      <w:tblPr>
        <w:tblW w:w="148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3119"/>
        <w:gridCol w:w="3119"/>
        <w:gridCol w:w="3119"/>
        <w:gridCol w:w="3133"/>
      </w:tblGrid>
      <w:tr>
        <w:trPr/>
        <w:tc>
          <w:tcPr>
            <w:tcW w:w="14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 xml:space="preserve">Rozdział </w:t>
            </w:r>
            <w:r>
              <w:rPr>
                <w:rFonts w:cs="Verdana" w:ascii="Verdana" w:hAnsi="Verdana"/>
                <w:i/>
                <w:iCs/>
                <w:sz w:val="40"/>
                <w:szCs w:val="40"/>
              </w:rPr>
              <w:t>Hello!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USZCZAJĄ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A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jomość środków języ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czasownik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to be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w czasie teraźniejszym (formy twierdzące, przeczące i pytania)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liczba mnoga rzeczowników (formy regularne)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imki osobowe (w mianowniku) i przymiotniki dzierżawcz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imki wskazujące (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this, that, these, those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)</w:t>
            </w:r>
          </w:p>
        </w:tc>
        <w:tc>
          <w:tcPr>
            <w:tcW w:w="6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czasownik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to be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(formy twierdzące, przeczące i pytania, w tym formy skrócone)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liczba mnoga rzeczowników (w tym formy typu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 xml:space="preserve">matches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i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cities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)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imki osobowe (w mianowniku) i przymiotniki dzierżawcz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imki wskazujące (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this, that, these, those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W niewielkim stopniu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poprawnie rozwiązuje zadania na czyt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czyt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 większości poprawnie rozwiązuje zadania na czytanie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oprawnie rozwiązuje zadania na czytanie.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worz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odaje imię i nazwisko swojej ulubionej gwiazdy (np. piosenkarza)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odaje imię i nazwisko swojej ulubionej gwiazdy (np. piosenkarza). Mówi, z jakiego kraju pochodzi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rótko opowiada o swojej ulubionej gwieździe (np. piosenkarzu)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Opowiada o swojej ulubionej gwieździe (np. piosenkarzu).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eagowanie na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Mówi, ile ma lat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Mówi, ile ma lat i z jakiego kraju pochodzi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daje proste pytania (np. o wiek, pochodzenie) i odpowiada na nie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daje proste pytania (np. o wiek, pochodzenie). Samodzielnie odpowiada na n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3119"/>
        <w:gridCol w:w="3119"/>
        <w:gridCol w:w="3119"/>
        <w:gridCol w:w="3133"/>
      </w:tblGrid>
      <w:tr>
        <w:trPr/>
        <w:tc>
          <w:tcPr>
            <w:tcW w:w="14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 xml:space="preserve">Rozdział 1: </w:t>
            </w:r>
            <w:r>
              <w:rPr>
                <w:rFonts w:cs="Verdana" w:ascii="Verdana" w:hAnsi="Verdana"/>
                <w:i/>
                <w:iCs/>
                <w:sz w:val="40"/>
                <w:szCs w:val="40"/>
              </w:rPr>
              <w:t>People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USZCZAJĄ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A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jomość środków języ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czasownik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have go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(formy twierdzące, przeczące i pytania)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forma dopełniacza saksońskiego ('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)</w:t>
            </w:r>
          </w:p>
        </w:tc>
        <w:tc>
          <w:tcPr>
            <w:tcW w:w="6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czasownik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have go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(formy twierdzące, przeczące i pytania, w tym formy skrócone)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forma dopełniacza saksońskiego ('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czyt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worz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Układa proste zdania, by powiedzieć, co ma postać na zdjęciu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Układa proste zdania, by powiedzieć, co ma a czego nie ma postać na zdjęciu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 krótkich tekście opisuje zdjęcie: przedmioty, które mają oraz których nie mają osoby na nim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amodzielnie opisuje zdjęcie: przedmioty, które mają oraz których nie mają osoby na nim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Układa kilka prostych zdań o osobach i postaciach w podręczniku, by opisać ich wygląd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Na podstawie informacji w podręczniku opisuje znaną osobę (np. wygląd, ulubione przedmioty)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Dość samodzielnie opisuje swoją ulubioną gwiazdę filmową lub muzyczną (np. wygląd, rodzina, ulubiony kolor). Używa czasowników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 xml:space="preserve">is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oraz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has got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Samodzielnie i wyczerpująco opisuje swoją ulubioną gwiazdę filmową lub muzyczną (np. wygląd, rodzina, ulubiony kolor). Używa czasowników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 xml:space="preserve">is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oraz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has got.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eagowanie na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Odpowiada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yes/no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na pytania o członków rodziny i przedmioty (z czasownikiem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have go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)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yta rozmówcę o przedmioty, które posiada oraz o członków rodziny i ich wygląd zewnętrzny. Odpowiada na część pytań tego typu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yta rozmówcę o przedmioty, które posiada oraz o członków rodziny i ich wygląd zewnętrzny. Odpowiada na pytania tego typu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amodzielnie pyta rozmówcę o przedmioty, które posiada oraz o członków rodziny i ich wygląd zewnętrzny. Odpowiada na pytania tego typu.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twarza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niewielką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i przekazuje ustnie większość informacji z przeczytanych i wysłuchanych teks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1 (Test Master CD-ROM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3119"/>
        <w:gridCol w:w="3119"/>
        <w:gridCol w:w="3119"/>
        <w:gridCol w:w="3133"/>
      </w:tblGrid>
      <w:tr>
        <w:trPr/>
        <w:tc>
          <w:tcPr>
            <w:tcW w:w="14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 xml:space="preserve">Rozdział 2: </w:t>
            </w:r>
            <w:r>
              <w:rPr>
                <w:rFonts w:cs="Verdana" w:ascii="Verdana" w:hAnsi="Verdana"/>
                <w:i/>
                <w:iCs/>
                <w:sz w:val="40"/>
                <w:szCs w:val="40"/>
              </w:rPr>
              <w:t>Homes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USZCZAJĄ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A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jomość środków języ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konstrukcja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 xml:space="preserve">there is/are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(formy twierdzące, przeczące i pytania)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rzyimki miejsc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tryb rozkazujący</w:t>
            </w:r>
          </w:p>
        </w:tc>
        <w:tc>
          <w:tcPr>
            <w:tcW w:w="6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konstrukcja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 xml:space="preserve">there is/are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(formy twierdzące, przeczące i pytania, w tym z przedimkiem nieokreślonymi i słowami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some/any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)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rzyimki miejsc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tryb rozkazujący</w:t>
            </w:r>
          </w:p>
        </w:tc>
      </w:tr>
      <w:tr>
        <w:trPr>
          <w:trHeight w:val="283" w:hRule="atLeast"/>
        </w:trPr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czyt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oprawnie rozwiązuje zadania na czytanie i słuchanie.</w:t>
            </w:r>
          </w:p>
        </w:tc>
      </w:tr>
      <w:tr>
        <w:trPr>
          <w:trHeight w:val="283" w:hRule="atLeast"/>
        </w:trPr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eaguje niewerbalnie na niektóre polecenia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eaguje na niektóre polecenia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eaguje na polecenia (nakazy i zakazy) oraz samodzielnie wydaje proste polecenia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eaguje na polecenia (nakazy i zakazy) oraz je samodzielnie wydaje.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worz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Nazywa niektóre pomieszczenia i meble.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Opisuje położenie niektórych przedmi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Mówi, jakie meble i urządzenia znajdują się w różnych pomieszczeniach.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Opisuje położenie większości przedmi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rótko opisuje miejsca, wskazując meble i urządzenia, które się tam znajdują lub których tam nie ma.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Opisuje położenie przedmio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isuje miejsca, wskazując meble i urządzenia, które się tam znajdują lub których tam nie ma.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Dokładnie opisuje położenie przedmiotów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Odpowiada na niektóre pytania w podręczniku, by opisać swój dom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zorując się na tekstach w podręczniku, opisuje swój dom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amodzielnie i dość wyczerpująco opisuje swój dom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amodzielnie i wyczerpująco opisuje swój dom.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eagowanie na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Odpowiada na niektóre pytania dotyczące swojego domu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yta rozmówcę o jego dom. Odpowiada na część pytań tego typu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yta rozmówcę o jego dom (np. pomieszczenia, ich wyposażenie). Odpowiada na pytania tego typu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amodzielnie pyta rozmówcę o jego dom (np. pomieszczenia, ich wyposażenie). Odpowiada na pytania tego typu.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twarza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niewielką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i przekazuje ustnie większość informacji z przeczytanych i wysłuchanych teks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2 (Test Master CD-ROM)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po rozdziałach 1 i 2 (Test Master CD-ROM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3119"/>
        <w:gridCol w:w="3119"/>
        <w:gridCol w:w="3119"/>
        <w:gridCol w:w="3133"/>
      </w:tblGrid>
      <w:tr>
        <w:trPr/>
        <w:tc>
          <w:tcPr>
            <w:tcW w:w="14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 xml:space="preserve">Rozdział 3: </w:t>
            </w:r>
            <w:r>
              <w:rPr>
                <w:rFonts w:cs="Verdana" w:ascii="Verdana" w:hAnsi="Verdana"/>
                <w:i/>
                <w:iCs/>
                <w:sz w:val="40"/>
                <w:szCs w:val="40"/>
              </w:rPr>
              <w:t>Animals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USZCZAJĄ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A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jomość środków języ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czasownik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can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wyrażający umiejętności (wszystkie formy)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czasownik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can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w pytaniach o pozwolenie</w:t>
            </w:r>
          </w:p>
        </w:tc>
        <w:tc>
          <w:tcPr>
            <w:tcW w:w="6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czasownik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can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wyrażający umiejętności (wszystkie formy)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czasownik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can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w pytaniach o pozwoleni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nieregularne formy liczby mnogiej: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teeth, feet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czyt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worz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Używając nazw części ciała oraz poznanych przymiotników, układa kilka prostych zdań o swoim ulubionym zwierzęciu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rótko opisuje swoje ulubione zwierzę (np. wygląd, umiejętności)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Dość samodzielnie opisuje swoje ulubione zwierzę (np. kraj pochodzenia, wygląd, umiejętności). Używa odpowiednich czasownik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amodzielnie i wyczerpująco opisuje swoje ulubione zwierzę (np. kraj pochodzenia, wygląd, umiejętności). Używa odpowiednich czasowników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eagowanie na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Odpowiada na część prostych pytań o zwierzęta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zorując się na pytaniach w podręczniku, pyta rozmówcę o zwierzęta (np. o ich wygląd zewnętrzny i umiejętności). Odpowiada na część pytań tego typu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yta rozmówcę o zwierzęta (np. o ich wygląd zewnętrzny, umiejętności i cechy). Odpowiada na pytania tego typu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amodzielnie pyta rozmówcę o zwierzęta (np. o ich wygląd zewnętrzny, umiejętności i cechy). Odpowiada na pytania tego typu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Prosi o pozwolenie w typowych, prostych sytuacjach. Udziela lub odmawia pozwolenia, mówiąc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yes/no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rosi o pozwolenie w typowych sytuacjach. Udziela lub odmawia pozwolenia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rosi o pozwolenie w wielu sytuacjach. Udziela lub odmawia pozwolenia, stosując większość poznanych wyrażeń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rosi o pozwolenie w wielu sytuacjach. Udziela lub odmawia pozwolenia, stosując poznane wyrażenia.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twarza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niewielką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i przekazuje ustnie większość informacji z przeczytanych i wysłuchanych teks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3 (Test Master CD-ROM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3119"/>
        <w:gridCol w:w="3119"/>
        <w:gridCol w:w="3119"/>
        <w:gridCol w:w="3133"/>
      </w:tblGrid>
      <w:tr>
        <w:trPr/>
        <w:tc>
          <w:tcPr>
            <w:tcW w:w="14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 xml:space="preserve">Rozdział 4: </w:t>
            </w:r>
            <w:r>
              <w:rPr>
                <w:rFonts w:cs="Verdana" w:ascii="Verdana" w:hAnsi="Verdana"/>
                <w:i/>
                <w:iCs/>
                <w:sz w:val="40"/>
                <w:szCs w:val="40"/>
              </w:rPr>
              <w:t>My life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USZCZAJĄ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A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jomość środków języ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czas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Present Simple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(wszystkie formy)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przyimki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to, pas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i słowo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'clock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z godzinami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przyimek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 xml:space="preserve">by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e środkami transportu</w:t>
            </w:r>
          </w:p>
        </w:tc>
        <w:tc>
          <w:tcPr>
            <w:tcW w:w="6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czas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Present Simple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(wszystkie formy), w tym formy 3. osoby liczby pojedynczej czasowników o nieregularnej pisowni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przyimki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to, pas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i słowo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'clock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z godzinami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przyimek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 xml:space="preserve">by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ze środkami transportu oraz wyrażenie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n foot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czyt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worz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Mówi, jakim środkiem transportu jedzie do szkoły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Opisuje swoją drogę do szkoły. Podaje środek transportu oraz czynności, które wykonuje.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Opisuje drogę do szkoły swoją i kolegi lub koleżanki. Podaje środki transportu oraz czynności, które wykonują. 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Samodzielnie opisuje drogę do szkoły swoją i kolegi lub koleżanki. Podaje środki transportu oraz czynności, które wykonują. 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Odpowiada na niektóre pytania w podręczniku, by opisać swój dzień i posiłki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zorując się na tekstach w podręczniku, opisuje swój dzień i posiłki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amodzielnie i dość wyczerpująco opisuje swój dzień i posiłki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amodzielnie i wyczerpująco opisuje swój dzień i posiłki.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eagowanie na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Pyta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What time is it?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odaje pełne godziny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Pyta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What time is it?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odaje godziny (wszystkie formy)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Pyta o godziny, np.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What time is it? What time does it open?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Odpowiada na pytania tego typu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Samodzielnie pyta o godziny, np.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What time is it? What time does it open?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Odpowiada na pytania tego typu.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twarza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niewielką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i przekazuje ustnie większość informacji z przeczytanych i wysłuchanych teks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4 (Test Master CD-ROM)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po rozdziałach 3 i 4 (Test Master CD-ROM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3119"/>
        <w:gridCol w:w="3119"/>
        <w:gridCol w:w="3119"/>
        <w:gridCol w:w="3352"/>
      </w:tblGrid>
      <w:tr>
        <w:trPr/>
        <w:tc>
          <w:tcPr>
            <w:tcW w:w="15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 xml:space="preserve">Rozdział 5: </w:t>
            </w:r>
            <w:r>
              <w:rPr>
                <w:rFonts w:cs="Verdana" w:ascii="Verdana" w:hAnsi="Verdana"/>
                <w:i/>
                <w:iCs/>
                <w:sz w:val="40"/>
                <w:szCs w:val="40"/>
              </w:rPr>
              <w:t>Sport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USZCZAJĄ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jomość środków języ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przyimki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in, on, a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z wyrażeniami czasu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zaimki pytające: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who, what, where, when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czasowniki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 xml:space="preserve">like, love, hate + -ing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 zdania twierdzących i przeczących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imki osobowe w funkcji podmiotu i dopełnieni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konstrukcje: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 xml:space="preserve">let's +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czasownik,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how about + -ing</w:t>
            </w:r>
          </w:p>
        </w:tc>
        <w:tc>
          <w:tcPr>
            <w:tcW w:w="64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przyimki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in, on, a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z wyrażeniami czasu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zaimki pytające: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who, what, where, when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czasowniki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like, love, hate + -ing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(wszystkie formy)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imki osobowe w funkcji podmiotu i dopełnieni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konstrukcje: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 xml:space="preserve">let's +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czasownik,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how about + -ing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czyt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worz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Uzupełnia zdanie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I like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…, podając nazwy czynności, które lubi wykonywać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Uzupełnia proste zdania, by opisać czynności, które lubi lub których nie lubi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amodzielnie podaje czynności, które lubi oraz których nie lubi wykonywać. Krótko opisuje upodobania swoich kolegów i koleżanek.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amodzielnie podaje czynności, które lubi oraz których nie lubi wykonywać. Opisuje upodobania swoich kolegów i koleżanek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Układa kilka prostych zdań o wymyślonym przez siebie obozie młodzieżowym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zorując się na tekstach w podręczniku, krótko opisuje wymyślony przez siebie obóz młodzieżowy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Dość samodzielnie opisuje wymyślony przez siebie obóz młodzieżowy. Przedstawia oferowane zajęcia.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amodzielnie i wyczerpująco opisuje wymyślony przez siebie obóz młodzieżowy. Przedstawia oferowane zajęcia.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eagowanie na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daje kilka podstawowych pytań o dane osobowe (np. imię, pochodzenie). Odpowiada na niektóre pytania, używając pojedynczych sł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daje pytania o dane osobowe (np. imię, pochodzenie, ulubione rzeczy). Krótko odpowiada na większość pytań tego typu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daje różne pytania o dane osobowe (np. imię, pochodzenie, ulubione rzeczy). Odpowiada na pytania tego typu.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daje różne pytania o dane osobowe (np. imię, pochodzenie, ulubione rzeczy). Wyczerpująco odpowiada na pytania tego typu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Używając pytań z podręcznika, pyta kolegów i koleżanki o czynności, które lubią. Odpowiada na pytania, mówiąc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yes/no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yta kolegów i koleżanki o czynności, które lubią. Odpowiada na pytania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yta kolegów i koleżanki o czynności, które lubią. Odpowiada na pytania, stosując poznane czasowniki (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love, like, hate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).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yta kolegów i koleżanki o czynności, które lubią. Wyczerpująco odpowiada na pytania, stosując poznane czasowniki (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love, like, hate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Składa proste propozycje, powtarzając pomysły z podręcznika.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kłada proste propozycje, wzorując się na pomysłach z podręcznika. Zwykle reaguje na propozycj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kłada różne propozycje, stosując większość poznanych wyrażeń. Reaguje na propozycje, akceptując lub odrzucając je.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kłada różne propozycje, stosując wszystkie poznane wyrażenia. Odpowiednio reaguje na propozycje, akceptując lub odrzucając je.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twarza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niewielką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i przekazuje ustnie większość informacji z przeczytanych i wysłuchanych tekstów.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Uzupełnia tabelę imieniem sportowca na podstawie opisu przygotowanego przez kolegę lub koleżankę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Uzupełnia tabelę niektórymi danymi sportowca na podstawie opisu przygotowanego przez kolegę lub koleżankę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Uzupełnia tabelę większością danych sportowca na podstawie opisu przygotowanego przez kolegę lub koleżankę.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Uzupełnia tabelę wszystkimi danymi sportowca na podstawie opisu przygotowanego przez kolegę lub koleżankę.</w:t>
            </w:r>
          </w:p>
        </w:tc>
      </w:tr>
      <w:tr>
        <w:trPr/>
        <w:tc>
          <w:tcPr>
            <w:tcW w:w="150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5 (Test Master CD-ROM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3119"/>
        <w:gridCol w:w="3119"/>
        <w:gridCol w:w="3119"/>
        <w:gridCol w:w="3133"/>
      </w:tblGrid>
      <w:tr>
        <w:trPr/>
        <w:tc>
          <w:tcPr>
            <w:tcW w:w="14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 xml:space="preserve">Rozdział 6: </w:t>
            </w:r>
            <w:r>
              <w:rPr>
                <w:rFonts w:cs="Verdana" w:ascii="Verdana" w:hAnsi="Verdana"/>
                <w:i/>
                <w:iCs/>
                <w:sz w:val="40"/>
                <w:szCs w:val="40"/>
              </w:rPr>
              <w:t>Detectives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USZCZAJĄ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A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jomość środków języ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czas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 xml:space="preserve">Present Continuous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(wszystkie formy)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przyimki: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n the left/right</w:t>
            </w:r>
          </w:p>
        </w:tc>
        <w:tc>
          <w:tcPr>
            <w:tcW w:w="6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czas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 xml:space="preserve">Present Continuous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(wszystkie formy), w tym czasowniki z nieregularną pisownią z końcówką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-ing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przyimki używane przy opisywaniu położenia i drogi, np.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n the left/right, go past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czyt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worz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Układa pojedyncze, krótkie zdania, by opisać, co robią postaci na obrazkach w podręczniku.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ymienia nazwy ubrań, które ma na sob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rótko opisuje czynności i osoby przedstawione na obrazkach w podręczniku.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rótko opisuje swój strój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amodzielnie opisuje czynności i osoby przedstawione na obrazkach w podręczniku.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Opisuje swój strój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amodzielnie i wyczerpująco opisuje czynności i osoby przedstawione na obrazkach w podręczniku.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Opisuje swój strój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Używając informacji z podręcznika, układa kilka prostych zdań o przedstawionej postaci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zorując się na tekstach w podręczniku, krótko opisuje wybraną przez siebie postać (szpiega lub detektywa)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amodzielnie i dość wyczerpująco opisuje wybraną przez siebie postać (szpiega lub detektywa)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amodzielnie i wyczerpująco opisuje wybraną przez siebie postać (szpiega lub detektywa).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eagowanie na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skazuje obrazek, który przedstawia lepsze zakończenie historyjki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Mówi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które zakończenie historyjki podoba mu się bardziej.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rótko opisuje to zakończenie historyjki, które podoba mu się bardziej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rótko opisuje to zakończenie historyjki, które podoba mu się bardziej. Krótko wyjaśnia swój wybór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Pyta o drogę do jakiegoś miejsca, np.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Excuse me, where's the …?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Pyta o drogę do różnych miejsc. Krótko odpowiada, mówiąc, gdzie się znajdują (np.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n the lef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)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yta o drogę do różnych miejsc. Samodzielnie odpowiada, podając wskazówki, jak do nich dojść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tosuje poznane wyrażenia, by zapytać o drogę do różnych miejsc. Samodzielnie odpowiada na nie, podając wskazówki, jak do nich dojść.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twarza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niewielką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i przekazuje ustnie większość informacji z przeczytanych i wysłuchanych teks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6 (Test Master CD-ROM)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po rozdziałach 5 i 6 (Test Master CD-ROM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3119"/>
        <w:gridCol w:w="3119"/>
        <w:gridCol w:w="3119"/>
        <w:gridCol w:w="3133"/>
      </w:tblGrid>
      <w:tr>
        <w:trPr/>
        <w:tc>
          <w:tcPr>
            <w:tcW w:w="14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 xml:space="preserve">Rozdział 7: </w:t>
            </w:r>
            <w:r>
              <w:rPr>
                <w:rFonts w:cs="Verdana" w:ascii="Verdana" w:hAnsi="Verdana"/>
                <w:i/>
                <w:iCs/>
                <w:sz w:val="40"/>
                <w:szCs w:val="40"/>
              </w:rPr>
              <w:t>Celebrations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USZCZAJĄ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A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jomość środków języ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przyimek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in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n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z datami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rzysłówki częstotliwości</w:t>
            </w:r>
          </w:p>
        </w:tc>
        <w:tc>
          <w:tcPr>
            <w:tcW w:w="6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przyimek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 xml:space="preserve">in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i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n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z datami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przysłówki częstotliwości, w tym z czasownikiem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to b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użycie czasów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Present Simple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Present Continuous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czyt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worz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Uzupełnia zdania dotyczące urodzin odpowiednimi przysłówkami częstotliwości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Uzupełnia zdania dotyczące urodzin odpowiednimi przysłówkami częstotliwości. Krótko opisuje urodziny swojego kolegi lub koleżanki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Dość wyczerpująco opisuje urodziny swoje oraz swojego kolegi lub koleżanki. Stosuje poznane przysłówki częstotliwości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amodzielnie i wyczerpująco opisuje urodziny swoje oraz swojego kolegi lub koleżanki. Stosuje poznane przysłówki częstotliwości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Układa kilka prostych zdań o swoim ulubionym święc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zorując się na tekstach w podręczniku, krótko opisuje swoje ulubione święto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Dość samodzielnie opisuje swoje ulubione święto (np. data, typowe czynności, stroje, pogoda)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amodzielnie i wyczerpująco opisuje swoje ulubione święto (np. data, typowe czynności, stroje, pogoda).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eagowanie na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Mówi, w jakich miesiącach obchodzi urodziny oraz inne święta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odaje datę swoich urodzin.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odaje w jakich miesiącach obchodzi się różne święta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odaje datę swoich urodzin.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odaje daty, kiedy obchodzi się różne święt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odaje datę swoich urodzin oraz urodzin innych osób.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odaje daty, kiedy obchodzi się różne święta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rótko odpowiada na niektóre pytania dotyczące obchodów swoich urodzin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Odpowiada na większość pytań dotyczących obchodów swoich urodzin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Dość wyczerpująco odpowiada na pytania dotyczące urodzin i innych świąt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amodzielnie i wyczerpująco odpowiada na pytania dotyczące urodzin i innych świąt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yta o pogodę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(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What's the weather like?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)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yta o pogodę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oraz opisuje niektóre typy pogody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Pyta o pogodę. Opisuje większość poznanych typów pogody. 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yta o pogodę. Opisuje wszystkie poznane typy pogody.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twarza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niewielką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i przekazuje ustnie większość informacji z przeczytanych i wysłuchanych teks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7 (Test Master CD-ROM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3119"/>
        <w:gridCol w:w="3119"/>
        <w:gridCol w:w="3119"/>
        <w:gridCol w:w="3133"/>
      </w:tblGrid>
      <w:tr>
        <w:trPr/>
        <w:tc>
          <w:tcPr>
            <w:tcW w:w="14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 xml:space="preserve">Rozdział 8: </w:t>
            </w:r>
            <w:r>
              <w:rPr>
                <w:rFonts w:cs="Verdana" w:ascii="Verdana" w:hAnsi="Verdana"/>
                <w:i/>
                <w:iCs/>
                <w:sz w:val="40"/>
                <w:szCs w:val="40"/>
              </w:rPr>
              <w:t>School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USZCZAJĄ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A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jomość środków języ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czasownik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to be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w czasie przeszłym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czas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Past Simple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z czasownikami regularnymi</w:t>
            </w:r>
          </w:p>
        </w:tc>
        <w:tc>
          <w:tcPr>
            <w:tcW w:w="6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czasownik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to be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w czasie przeszłym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yrażenia używane z czasem przeszłym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czas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Past Simple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z czasownikami regularnymi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czyt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worz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Odpowiada na niektóre pytania w podręczniku, by opisać swoją szkołę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zorując się na tekstach w podręczniku, krótko opisuje swoją szkołę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amodzielnie i dość wyczerpująco opisuje swoją szkołę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amodzielnie i wyczerpująco opisuje swoją szkołę.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eagowanie na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Wzorując się na pytaniach w podręczniku, pyta kolegę lub koleżankę o czynności z przeszłości. Odpowiada na część pytań, zwykle mówiąc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yes/no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zorując się na pytaniach w podręczniku, pyta kolegę lub koleżankę o czynności z przeszłości. Krótko odpowiada na część pytań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Pyta kolegę lub koleżankę o czynności z przeszłości, stosując czasownik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to be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oraz czasowniki regularne. Odpowiada na pytania tego typu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Samodzielnie pyta kolegę lub koleżankę o czynności z przeszłości, stosując czasownik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to be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oraz czasowniki regularne. Odpowiada na pytania tego typu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yta o samopoczucie (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What's the matter?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)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yta o samopoczucie i odpowiada na pytania tego typu, stosując część poznanych sł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yta o samopoczucie i odpowiada na pytania tego typu, stosując większość poznanych sł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yta o samopoczucie i odpowiada na pytania tego typu, stosując wszystkie poznane słowa.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twarza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niewielką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i przekazuje ustnie większość informacji z przeczytanych i wysłuchanych tekstów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Test Master CD-ROM)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po rozdziałach 7 i 8 (Test Master CD-ROM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2" w:right="992" w:gutter="0" w:header="0" w:top="850" w:footer="850" w:bottom="180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80"/>
    <w:family w:val="swiss"/>
    <w:pitch w:val="variable"/>
  </w:font>
  <w:font w:name="verdArial">
    <w:charset w:val="80"/>
    <w:family w:val="auto"/>
    <w:pitch w:val="default"/>
  </w:font>
  <w:font w:name="Verdana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12300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4" r="-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51230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  <w:jc w:val="left"/>
    </w:pPr>
    <w:rPr>
      <w:rFonts w:ascii="Arial" w:hAnsi="Arial" w:eastAsia="Times New Roman" w:cs="Times New Roman"/>
      <w:b/>
      <w:color w:val="auto"/>
      <w:sz w:val="18"/>
      <w:szCs w:val="18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ascii="Arial" w:hAnsi="Arial" w:cs="Arial"/>
      <w:b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rFonts w:ascii="Comic Sans MS" w:hAnsi="Comic Sans MS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 2" w:hAnsi="Wingdings 2" w:cs="Wingdings 2"/>
      <w:color w:val="auto"/>
    </w:rPr>
  </w:style>
  <w:style w:type="character" w:styleId="WW8Num3z0">
    <w:name w:val="WW8Num3z0"/>
    <w:qFormat/>
    <w:rPr>
      <w:rFonts w:ascii="Wingdings 2" w:hAnsi="Wingdings 2" w:cs="Wingdings 2"/>
      <w:color w:val="aut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ormal1">
    <w:name w:val="LO-normal"/>
    <w:qFormat/>
    <w:rPr>
      <w:rFonts w:ascii="Arial" w:hAnsi="Arial" w:eastAsia="Times New Roman" w:cs="Times New Roman"/>
      <w:b w:val="false"/>
      <w:bCs w:val="false"/>
      <w:color w:val="auto"/>
      <w:sz w:val="18"/>
      <w:szCs w:val="1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right="0" w:hanging="0"/>
    </w:pPr>
    <w:rPr/>
  </w:style>
  <w:style w:type="paragraph" w:styleId="Tekstpodstawowy31">
    <w:name w:val="Tekst podstawowy 31"/>
    <w:basedOn w:val="Normal"/>
    <w:qFormat/>
    <w:pPr/>
    <w:rPr>
      <w:b/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right="0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2">
    <w:name w:val="LO-normal"/>
    <w:basedOn w:val="Normal"/>
    <w:qFormat/>
    <w:pPr>
      <w:numPr>
        <w:ilvl w:val="0"/>
        <w:numId w:val="3"/>
      </w:numPr>
      <w:ind w:left="540" w:right="0" w:hanging="360"/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24:57Z</dcterms:created>
  <dc:creator>Bartek Michałowski</dc:creator>
  <dc:description>e-ditors.eu</dc:description>
  <dc:language>en-US</dc:language>
  <cp:lastModifiedBy/>
  <cp:revision>1</cp:revision>
  <dc:subject/>
  <dc:title>Discover English 1 - rozkład materiału (2012)</dc:title>
</cp:coreProperties>
</file>