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0080AA" w:val="clear"/>
        <w:rPr>
          <w:rFonts w:ascii="Verdana" w:hAnsi="Verdana" w:cs="Verdana"/>
          <w:color w:val="FFFFFF"/>
          <w:sz w:val="48"/>
        </w:rPr>
      </w:pPr>
      <w:r>
        <w:rPr>
          <w:rFonts w:cs="Verdana" w:ascii="Verdana" w:hAnsi="Verdana"/>
          <w:color w:val="FFFFFF"/>
          <w:sz w:val="48"/>
        </w:rPr>
        <w:t>KRYTERIA OCENIANIA</w:t>
      </w:r>
    </w:p>
    <w:p>
      <w:pPr>
        <w:pStyle w:val="Normal"/>
        <w:jc w:val="center"/>
        <w:rPr>
          <w:rFonts w:ascii="Verdana" w:hAnsi="Verdana" w:cs="Verdana"/>
          <w:color w:val="FFFFFF"/>
          <w:sz w:val="48"/>
          <w:szCs w:val="48"/>
        </w:rPr>
      </w:pPr>
      <w:r>
        <w:rPr>
          <w:rFonts w:cs="Verdana" w:ascii="Verdana" w:hAnsi="Verdana"/>
          <w:color w:val="FFFFFF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color w:val="006DA4"/>
          <w:sz w:val="56"/>
        </w:rPr>
      </w:pPr>
      <w:r>
        <w:rPr>
          <w:rFonts w:cs="Verdana" w:ascii="Verdana" w:hAnsi="Verdana"/>
          <w:color w:val="006DA4"/>
          <w:sz w:val="56"/>
        </w:rPr>
        <w:t>Discover English Starter</w:t>
      </w:r>
    </w:p>
    <w:p>
      <w:pPr>
        <w:pStyle w:val="Normal"/>
        <w:jc w:val="center"/>
        <w:rPr>
          <w:rFonts w:ascii="Verdana" w:hAnsi="Verdana" w:cs="Verdana"/>
          <w:color w:val="364395"/>
          <w:sz w:val="48"/>
          <w:szCs w:val="48"/>
        </w:rPr>
      </w:pPr>
      <w:r>
        <w:rPr>
          <w:rFonts w:cs="Verdana" w:ascii="Verdana" w:hAnsi="Verdana"/>
          <w:color w:val="364395"/>
          <w:sz w:val="48"/>
          <w:szCs w:val="48"/>
        </w:rPr>
      </w:r>
    </w:p>
    <w:p>
      <w:pPr>
        <w:pStyle w:val="Heading3"/>
        <w:shd w:fill="auto" w:val="clear"/>
        <w:ind w:left="0" w:right="-484" w:hanging="0"/>
        <w:rPr>
          <w:rFonts w:ascii="Verdana" w:hAnsi="Verdana" w:cs="Verdana"/>
          <w:iCs/>
          <w:color w:val="205F9F"/>
        </w:rPr>
      </w:pPr>
      <w:r>
        <w:rPr>
          <w:rFonts w:cs="Verdana" w:ascii="Verdana" w:hAnsi="Verdana"/>
          <w:iCs/>
          <w:color w:val="205F9F"/>
        </w:rPr>
        <w:t>POZIOM KOMPETENCJI JĘZYKOWEJ WG CEF – A1</w:t>
      </w:r>
    </w:p>
    <w:p>
      <w:pPr>
        <w:pStyle w:val="Normal"/>
        <w:ind w:right="-484" w:hanging="0"/>
        <w:jc w:val="center"/>
        <w:rPr>
          <w:rFonts w:ascii="Verdana" w:hAnsi="Verdana" w:cs="Verdana"/>
          <w:iCs/>
          <w:color w:val="205F9F"/>
        </w:rPr>
      </w:pPr>
      <w:r>
        <w:rPr>
          <w:rFonts w:cs="Verdana" w:ascii="Verdana" w:hAnsi="Verdana"/>
          <w:iCs/>
          <w:color w:val="205F9F"/>
        </w:rPr>
      </w:r>
    </w:p>
    <w:p>
      <w:pPr>
        <w:pStyle w:val="Normal"/>
        <w:rPr/>
      </w:pPr>
      <w:r>
        <w:rPr/>
      </w:r>
    </w:p>
    <w:p>
      <w:pPr>
        <w:pStyle w:val="Heading2"/>
        <w:shd w:fill="0080AA" w:val="clear"/>
        <w:rPr>
          <w:rFonts w:ascii="Verdana" w:hAnsi="Verdana" w:cs="Verdana"/>
          <w:color w:val="FFFFFF"/>
          <w:sz w:val="36"/>
          <w:szCs w:val="36"/>
        </w:rPr>
      </w:pPr>
      <w:r>
        <w:rPr>
          <w:rFonts w:cs="Verdana" w:ascii="Verdana" w:hAnsi="Verdana"/>
          <w:color w:val="FFFFFF"/>
          <w:sz w:val="36"/>
          <w:szCs w:val="36"/>
        </w:rPr>
        <w:t>Kryteria ogólne</w:t>
      </w:r>
    </w:p>
    <w:p>
      <w:pPr>
        <w:pStyle w:val="Normal"/>
        <w:rPr>
          <w:rFonts w:ascii="Verdana" w:hAnsi="Verdana" w:cs="Verdana"/>
          <w:color w:val="FFFFFF"/>
          <w:sz w:val="36"/>
          <w:szCs w:val="36"/>
        </w:rPr>
      </w:pPr>
      <w:r>
        <w:rPr>
          <w:rFonts w:cs="Verdana" w:ascii="Verdana" w:hAnsi="Verdana"/>
          <w:color w:val="FFFFFF"/>
          <w:sz w:val="36"/>
          <w:szCs w:val="36"/>
        </w:rPr>
      </w:r>
    </w:p>
    <w:tbl>
      <w:tblPr>
        <w:tblW w:w="14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843"/>
        <w:gridCol w:w="2268"/>
        <w:gridCol w:w="2268"/>
        <w:gridCol w:w="2268"/>
        <w:gridCol w:w="2268"/>
        <w:gridCol w:w="1853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ZIOM PODSTAWOWY</w:t>
            </w:r>
          </w:p>
        </w:tc>
        <w:tc>
          <w:tcPr>
            <w:tcW w:w="6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jomość środków językowy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niewiele podstawow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w ich zapisie i wymowi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truktur gramatycznych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 i wyrażen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Uczeń spełnia kryteria na ocenę bardzo dobrą oraz wykazuje się wiedzą wykraczającą poza te kryteria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umienie wypowiedz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 ale w niewielkim stopniu rozwiązuje zadania na słuchani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ogólny sens przeczytanych tekstów, ale w niewielkim stopniu rozwiązuje zadania na czyta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Uczeń spełnia kryteria na ocenę bardzo dobrą oraz wykazuje się umiejętnościami wykraczającymi poza te kryteria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rzenie wypowiedz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niewielką część istotnych inform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wypowiedzi nie są płynne i są bardzo krótki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w dużym stopniu nielogiczne i niespój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wąski zakres słownictwa i struktur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ne błędy czasami zakłócają komunikację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część istotnych inform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 i są dość krótki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częściowo nielogiczne i niespój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słownictwo i struktury odpowiednie do formy wypowiedz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, które nie zakłócają komunikacj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szystkie istotne informacj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zwykle płynne i mają odpowiednią długoś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zwykle spój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bogate słownictwo i struktur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szystkie informacj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płynne i mają odpowiednią długoś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bogate słownictwo i struktur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</w:t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agowanie na wypowiedz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reaguje na wypowiedzi w prostych i typowych sytuacjach życia codziennego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je najprostsze pytania, które wprowadzono w podręczniku i czasami odpowiada na 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reaguje na wypowiedzi w prostych i typowych sytuacjach życia codziennego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powiada na większość pytań oraz zadaje niektóre z ni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reaguje na wypowiedzi w prostych sytuacjach życia codziennego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je pytania i odpowiada na 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eaguje na pytania i wypowiedzi w prostych sytuacjach życia codziennego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zadaje pytania i wyczerpująco odpowiada na nie</w:t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zetwarzanie wypowiedz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niewielką część informacji z tekstu słuchanego lub czytaneg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część informacji z tekstu słuchanego lub czytaneg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lub przekazuje ustnie większość informacji z tekstu słuchanego lub czytaneg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lub przekazuje ustnie informacje z tekstu słuchanego lub czytanego</w:t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kryter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nie okazuje zainteresowania przedmiotem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ie jest aktywny na lekcj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nie jest przygotowany do zaję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nie odrabia pracy domowej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kazuje zainteresowanie przedmiotem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adko jest aktywny na lekcj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sto nie jest przygotowany do zaję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sto nie odrabia pracy domow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okazuje zainteresowanie przedmiotem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jest aktywny na lekcj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jest przygotowany do zaję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odrabia pracę domow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azuje zainteresowanie przedmiotem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aktywny na lekcj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jest przygotowany do zaję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gularnie odrabia pracę domow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azuje duże zainteresowanie przedmiotem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bardzo aktywny na lekcj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przygotowany do zaję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gularnie odrabia pracę domową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kryteria jak dla oceny bardzo dobrej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lus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konuje zadania dodatkow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doskonali swoje umiejętności językow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szuka dodatkowych informacji (np. w słowniku)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maga innym uczni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hd w:fill="0080AA" w:val="clear"/>
        <w:rPr>
          <w:rFonts w:ascii="Verdana" w:hAnsi="Verdana" w:cs="Verdana"/>
          <w:color w:val="FFFFFF"/>
          <w:sz w:val="36"/>
          <w:szCs w:val="36"/>
        </w:rPr>
      </w:pPr>
      <w:r>
        <w:rPr>
          <w:rFonts w:cs="Verdana" w:ascii="Verdana" w:hAnsi="Verdana"/>
          <w:color w:val="FFFFFF"/>
          <w:sz w:val="36"/>
          <w:szCs w:val="36"/>
        </w:rPr>
        <w:t>Kryteria szczegółowe</w:t>
      </w:r>
    </w:p>
    <w:p>
      <w:pPr>
        <w:pStyle w:val="Normal"/>
        <w:rPr>
          <w:rFonts w:ascii="Verdana" w:hAnsi="Verdana" w:cs="Verdana"/>
          <w:color w:val="FFFFFF"/>
          <w:sz w:val="36"/>
          <w:szCs w:val="36"/>
        </w:rPr>
      </w:pPr>
      <w:r>
        <w:rPr>
          <w:rFonts w:cs="Verdana" w:ascii="Verdana" w:hAnsi="Verdana"/>
          <w:color w:val="FFFFFF"/>
          <w:sz w:val="36"/>
          <w:szCs w:val="36"/>
        </w:rPr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W kryteriach szczegółowych nie uwzględniono oceny niedostatecznej i celującej. 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Ocenę niedostateczną </w:t>
      </w:r>
      <w:r>
        <w:rPr>
          <w:rFonts w:cs="Verdana" w:ascii="Verdana" w:hAnsi="Verdana"/>
          <w:b w:val="false"/>
        </w:rPr>
        <w:t>otrzymuje uczeń, który nie spełnia większości kryteriów, by otrzymać ocenę dopuszczającą. Oznacza to, że uczeń nie opanował podstawowej wiedzy oraz nie posiada podstawowych umiejętności określonych w nowej podstawie programowej. Tym samym nie potrafi wykonać zadań o elementarnym stopniu trudności nawet z pomocą nauczyciela, a braki w wiadomościach i umiejętnościach uniemożliwiają mu naukę na kolejnych etapach.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Ocenę celującą </w:t>
      </w:r>
      <w:r>
        <w:rPr>
          <w:rFonts w:cs="Verdana" w:ascii="Verdana" w:hAnsi="Verdana"/>
          <w:b w:val="false"/>
        </w:rPr>
        <w:t>otrzymuje uczeń, który spełnia wszystkie kryteria dla oceny bardzo dobrej, a jego wiedza i umiejętności wykraczają poza te kryteria.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od koniec każdej sekcji kryteriów szczegółowych podano testy, które nauczyciel może przeprowadzić ze swoimi uczniami. Wszystkie testy znajdują się na płytach Test Master CD-ROM, które są dostępne tylko dla nauczycieli. Są to zarówno testy gramatyczno-leksykalne jak i testy umiejętności językowych. Ponadto nauczyciel w ciągu całego roku szkolnego ocenia ustne i pisemne wypowiedzi uczniów (np. dialogi, wypracowania).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rzeliczenie wyniku punktowego testu oraz innych form sprawdzania wiadomości i umiejętności powinno być zgodne z wewnątrzszkolnymi i przedmiotowymi zasadami oceniania obowiązującymi w danej szkole.</w:t>
      </w:r>
    </w:p>
    <w:p>
      <w:pPr>
        <w:pStyle w:val="Normal"/>
        <w:rPr>
          <w:rFonts w:ascii="verdArial;MS Mincho" w:hAnsi="verdArial;MS Mincho" w:cs="verdArial;MS Mincho"/>
          <w:b w:val="false"/>
          <w:b w:val="false"/>
        </w:rPr>
      </w:pPr>
      <w:r>
        <w:rPr>
          <w:rFonts w:cs="verdArial;MS Mincho" w:ascii="verdArial;MS Mincho" w:hAnsi="verdArial;MS Mincho"/>
          <w:b w:val="false"/>
        </w:rPr>
      </w:r>
    </w:p>
    <w:tbl>
      <w:tblPr>
        <w:tblW w:w="14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133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i/>
                <w:i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</w:t>
            </w:r>
            <w:r>
              <w:rPr>
                <w:rFonts w:cs="Verdana" w:ascii="Verdana" w:hAnsi="Verdana"/>
                <w:i/>
                <w:sz w:val="40"/>
                <w:szCs w:val="40"/>
              </w:rPr>
              <w:t>Starter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What’s Your Name?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niewielkim stopniu poprawnie rozwiązuje zadania na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daje swoje imię i nazwisko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daje swoje imię i nazwisko oraz wiek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owiada o sob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owiada o sobie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daje liczbę, która odpowiada, ile ma lat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ówi, ile ma lat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je proste pytania o wiek i odpowiada na 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je proste pytania o wiek. Samodzielnie odpowiada na nie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niewielką część informacji z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część informacji z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większość informacji z wysłuchanych teks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informacje z wysłuchanych tekstów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133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i/>
                <w:i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1: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Families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imki osobow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to be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(formy twierdzące, przeczące i pytania)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imek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a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z nazwami miejsc. ('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imki osobow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to be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(formy twierdzące, przeczące i pytania, w tym formy skrócone i krótkie odpowiedzi)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imek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at (the)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z nazwami miejsc.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rzedstawia członków rodziny używając pojedynczych wyraz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kłada proste zdania, by przedstawić członków rodziny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rzedstawia członków rodziny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opisuje członków rodzin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kłada proste zdania, by powiedzieć, gdzie się znajduje.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kłada proste zdania, by powiedzieć, gdzie się znajduje lub gdzie znajdują się jego znajom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kłada zdania, by powiedzieć, gdzie się znajduje lub gdzie znajdują się jego znajomi, a gdzie ich nie ma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układa zdania, by powiedzieć, gdzie się znajduje lub gdzie znajdują się jego znajomi, a gdzie ich nie ma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Odpowiada 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yes/no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na pytania o miejsce pobytu i pojedynczymi słowami na pytanie dotyczące samopoczuci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rozmówcę o samopoczucie i miejsce pobytu. Odpowiada na część pytań tego typu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rozmówcę o samopoczucie i miejsca pobytu znajomych. Odpowiada na pytania tego typu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yta rozmówcę o samopoczucie i miejsce pobuty znajomych. Odpowiada na pytania tego typu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wiązuje test sprawdzający wiadomości z rozdziału 1 (Test Master CD-ROM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133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i/>
                <w:i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2: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Countries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edimki nieokreślone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a/an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aimki pytające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ho/wher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miotniki dzierżawcz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tworzy regularną liczbę mnogą z końcówką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-s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edimki nieokreślone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a/an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aimki pytające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who/wher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z czasow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to b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miotniki dzierżawcz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tworzy regularną liczbę mnogą z końcówkami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–s, -es, -ies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Nazywa niektóre pańs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Nazywa większość państw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Nazywa i wskazuje większość państ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Nazywa i wskazuje wszystkie państwa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uzupełnia pocztówkę swoimi danym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oprawnie uzupełnia pocztówkę swoimi danym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tekstach podręczniku, dość poprawnie pisze pocztówkę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tekstach podręczniku, poprawnie pisze pocztówkę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niektóre pytania dotyczące swojego pochodzenia, wieku, zawodu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większość pytań dotyczących swojego pochodzenia, wieku, zawodu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rozmówcę o jego pochodzenie, wiek, zawód. Odpowiada na pytania tego typu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yta rozmówcę o pochodzenie, wiek, zawód. Odpowiada na pytania tego typu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wiązuje test sprawdzający wiadomości z rozdziału 2 (Test Master CD-ROM)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wiązuje test sprawdzający wiadomości i umiejętności po rozdziałach 1 i 2 (Test Master CD-ROM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133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i/>
                <w:i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3: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Favourites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aimki wskazujące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this/that, these/thos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pełniacz saksoński ‘s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aimki wskazujące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this/that, these/thos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pełniacz saksoński ‘s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nieregularne formy liczby mnogiej: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men, women, people, children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żywając nazw  poznanych przedmiotów, układa kilka prostych zdań o ulubionej zabawce koleg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opisuje ulubiony przedmiot koleg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Dość samodzielnie opisuje ulubiony przedmiot kolegi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i wyczerpująco opisuje ulubiony przedmiot kolegi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żywając nazw  poznanych słów, układa kilka prostych zdań o swojej grze komputerowej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opisuje swoją grę komputerową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Dość samodzielnie opisuje swoją grę komputerową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i wyczerpująco opisuje swoją grę komputerową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Odpowiada na część prostych pytań o ulubionych przedmiotach za pomocą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yes/no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zorując się na pytaniach w podręczniku, pyta rozmówcę o ulubione przedmioty. Odpowiada na część pytań tego typu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yes/no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rozmówcę o ulubione przedmioty. Odpowiada na pytania tego typu stosując niekiedy krótkie odpowiedzi i pełne zdania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yta rozmówcę o ulubione przedmioty. Odpowiada na pytania tego typu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Pyta o cenę używając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how much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i wykorzystując pytania z podręcznika, pyta o grę komputerową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Pyta o cenę używając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how much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i wykorzystując pytania z podręcznika, pyta o grę komputerową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Verdana" w:cs="Verdana" w:ascii="Verdana" w:hAnsi="Verdana"/>
                <w:b w:val="false"/>
                <w:iCs/>
                <w:color w:val="000000"/>
                <w:sz w:val="16"/>
                <w:szCs w:val="16"/>
              </w:rPr>
              <w:t>Udziela odpowiedzi pojedynczymi wyrazam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Pyta o cenę używając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 xml:space="preserve">how much is…?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i wykorzystując pytania z podręcznika oraz niekiedy tworząc własne, pyta o grę komputerową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rFonts w:eastAsia="Verdana" w:cs="Verdana" w:ascii="Verdana" w:hAnsi="Verdana"/>
                <w:b w:val="false"/>
                <w:iCs/>
                <w:color w:val="000000"/>
                <w:sz w:val="16"/>
                <w:szCs w:val="16"/>
              </w:rPr>
              <w:t xml:space="preserve"> Odpowiada na pytania tego typu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Samodzielnie pyta o cenę używając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 xml:space="preserve">how much is…?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i tworząc własne pytania, pyta o grę komputerową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rFonts w:eastAsia="Verdana" w:cs="Verdana" w:ascii="Verdana" w:hAnsi="Verdana"/>
                <w:b w:val="false"/>
                <w:iCs/>
                <w:color w:val="000000"/>
                <w:sz w:val="16"/>
                <w:szCs w:val="16"/>
              </w:rPr>
              <w:t xml:space="preserve"> Odpowiada na pytania tego typu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wiązuje test sprawdzający wiadomości z rozdziału 3 (Test Master CD-ROM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133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i/>
                <w:i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4: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Pets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have got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(forma twierdząca pełna)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have got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(forma przecząca pełna)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have got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(pytania)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have got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(forma twierdząca pełna i skrócona)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have got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(forma przecząca pełna i skrócona)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have got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(pytania i krótkie odpowiedzi)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nieregularna liczba mnog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feet, teeth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Bardzo krótko opisuje swoje zwierzę używając czasownika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have got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Krótko opisuje swoje zwierzę używając czasownika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have (not) got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Opisuje swoje zwierzę używając czasowników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have (not) got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to be.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Samodzielnie opisuje swoje zwierzę używając czasowników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have (not) got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to be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daje pytania z podręcznika do ankiety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daje pytania z podręcznika do ankiety i robi wykres na jej podstaw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daje pytania z podręcznika do ankiety i tworzy własne, robi wykres i pisze raport do ankiety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zadaje pytania do ankiety, robi wykres i pisze raport do ankiety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Odpowiada na pytania o posiadaniu używając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yes/no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Odpowiada na pytania o posiadaniu używając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yes/no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o posiadanie.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tego typu używając krótkich odpowiedzi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yta o posiadanie.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tego typu używając krótkich odpowiedzi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wiązuje test sprawdzający wiadomości z rozdziału 4 (Test Master CD-ROM)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wiązuje test sprawdzający wiadomości i umiejętności po rozdziałach 3 i 4 (Test Master CD-ROM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352"/>
      </w:tblGrid>
      <w:tr>
        <w:trPr/>
        <w:tc>
          <w:tcPr>
            <w:tcW w:w="15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i/>
                <w:i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5: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Rooms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imki miejsca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in, on, under, next to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a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there is/are</w:t>
            </w:r>
          </w:p>
        </w:tc>
        <w:tc>
          <w:tcPr>
            <w:tcW w:w="64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imki miejsca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in, on, under, next to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a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there is/are </w:t>
            </w: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 xml:space="preserve">(w tym z przedimkami nieokreślonym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a/an)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uje położenie niektórych przedmi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uje położenie większości przedmi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uje i pyta o położenie przedmiotów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kładnie opisuje i pyta o położenie przedmiotów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kłada kilka prostych zdań o swoim projekcie pokoju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tekstach w podręczniku, krótko opisuje swój projekt pokoju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Dość samodzielnie opisuje swój projekt pokoju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i wyczerpująco opisuje swój projekt pokoju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bardzo prostych zdaniach opisuje, co znajduje się w różnych pomieszczeniach w domu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prostych zdaniach opisuje, co znajduje się w różnych pomieszczeniach w domu lub czego tam nie m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ść samodzielnie pyta o wyposażenie różnych pomieszczeń w domu oraz odpowiada na pytania tego typu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 o wyposażenie różnych pomieszczeń w domu oraz odpowiada na pytania tego typu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uje położenie niektórych przedmi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uje położenie większości przedmi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uje i pyta się położenie przedmiotów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kładnie opisuje i pyta się o położenie przedmiotów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Zadaje pytania z podręcznika o hotelu.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podręczniku zadaje pytania o hotelu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Dość samodzielnie zadaje pytania i odgrywa reklamę o hotelu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zadaje pytania i odgrywa reklamę o hotelu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50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wiązuje test sprawdzający wiadomości z rozdziału 5 (Test Master CD-ROM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133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i/>
                <w:i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6: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Free Time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can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(wszystkie formy)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tryb rozkazujący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let’s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can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(wszystkie formy)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tryb rozkazujący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let’s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niektóre pytania w podręczniku, by opisać swoje miasto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tekstach w podręczniku, krótko opisuje swoje miasto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i dość wyczerpująco opisuje swoje miasto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i wyczerpująco opisuje swoje miasto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żywając informacji z podręcznika, układa kilka prostych zdań o umiejętnościach swoich i swoich bliskich.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tekstach w podręczniku, krótko opisuje umiejętności swoje i swoich bliskich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i dość wyczerpująco opisuje swoje umiejętności i swoich bliskich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i wyczerpująco opisuje umiejętności swoje i swoich bliskich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Odpowiada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yes/no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na pytanie o możliwość spotkania w danym dniu tygodni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Pyta o możliwość spotkania w danym tygodnia i udziela odpowiedzi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yes/no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o możliwość spotkania w danym dniu tygodnia i odpowiada używając krótkich odpowiedzi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tosuje poznane wyrażenia, by zapytać o możliwość spotkania w określony dzień tygodnia. Samodzielnie odpowiada na nie, podając powód, w przypadku braku możliwości.</w:t>
            </w:r>
          </w:p>
        </w:tc>
      </w:tr>
      <w:tr>
        <w:trPr>
          <w:trHeight w:val="583" w:hRule="atLeast"/>
        </w:trPr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yraża proste sugestie, powtarzając pomysły z podręcznika.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yraża proste sugestie, wzorując się na pomysłach z podręcznika.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yraża różne sugestie, stosując większość poznanych wyrażeń. 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raża różne sugestie, stosując wszystkie poznane wyrażenia odpowiednio dostosowane do sytuacji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wiązuje test sprawdzający wiadomości z rozdziału 6 (Test Master CD-ROM)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wiązuje test sprawdzający wiadomości i umiejętności po rozdziałach 5 i 6 (Test Master CD-ROM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133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i/>
                <w:i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7: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Food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teraźniejsz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resent Simple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(forma twierdząca, przecząca i pytania)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teraźniejsz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resent Simple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(forma twierdząca, przecząca pełna i skrócona, pytania i krótkie odpowiedzi)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zupełnia zdania dotyczące upodobań swoich i swojej rodziny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tekście w podręczniku pisze kilka zdań o upodobaniach swoich i swojej rodziny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Dość samodzielnie pisze o upodobaniach swoich i swojej rodziny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isze o upodobaniach swoich i swojej rodzin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kłada kilka prostych pytań do kwestionariusz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pytaniach w podręczniku, układa pytania do kwestionariusz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Dość samodzielnie układa pytania do kwestionariusza wraz z odpowiedziami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układa pytania do kwestionariusza wraz z odpowiedziami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Używając pytań z podręcznika, pyta kolegów i koleżanki o zdrowy tryb życia. Odpowiada na pytania, mówiąc 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yes/no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kolegów i koleżanki o zdrowy tryb życia. Odpowiada na pytani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kolegów i koleżanki o zdrowy tryb życia. Odpowiada na pytania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kolegów i koleżanki o zdrowy tryb życia. Wyczerpująco odpowiada na pytania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odpowiada na niektóre pytania dotyczące ulubionego jedzeni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większość pytań dotyczących ulubionego jedzeni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Dość wyczerpująco odpowiada na pytania i zadaje pytania dotyczące ulubionego jedzenia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i wyczerpująco odpowiada na pytania i zdaje pytania dotyczące ulubionego jedzenia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wiązuje test sprawdzający wiadomości z rozdziału 7 (Test Master CD-ROM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133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i/>
                <w:i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8: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Summer Fun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ryb rozkazujący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to be, have got, can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there is/ar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resent Simple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ryb rozkazujący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to be, have got, ca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, w tym formy skrócone i krótkie odpowiedz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there is/are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w tym formy skrócone i krótkie odpowiedzi oraz z przedimkami nieokreślonymi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a/an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resent Simple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, w tym formy skrócone i krótkie odpowiedzi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>
          <w:trHeight w:val="585" w:hRule="atLeast"/>
        </w:trPr>
        <w:tc>
          <w:tcPr>
            <w:tcW w:w="2381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niektóre pytania w podręczniku, by opisać swoje wakacj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tekstach w podręczniku, krótko opisuje swoje wakacj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i dość wyczerpująco opisuje swoje wakacj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i wyczerpująco opisuje swoje wakacje.</w:t>
            </w:r>
          </w:p>
        </w:tc>
      </w:tr>
      <w:tr>
        <w:trPr>
          <w:trHeight w:val="630" w:hRule="atLeast"/>
        </w:trPr>
        <w:tc>
          <w:tcPr>
            <w:tcW w:w="238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tekstach w podręczniku układa proste zdania pisząc zaproszenie na urodzi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tekstach w podręczniku układa zdania pisząc zaproszenie na urodzi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isze zaproszenie na urodziny podając dzień i godzinę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isze zaproszenie na urodziny podając dzień i godzinę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zorując się na pytaniach w podręczniku, układa pytania ogólne. Odpowiada na część pytań, zwykle mówiąc 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yes/no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pytaniach w podręczniku, układa pytania ogólne. Krótko odpowiada na część pytań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kłada w większości poprawnie pytania z poznanymi formami gramatycznymi. Odpowiada na pytania tego typu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układa pytania, stosując poznane formy gramatyczne. Odpowiada na pytania tego typu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o godzinę (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What time is it?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)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o godzinę i odpowiada podając pełne godziny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o godzinę i odpowiada podając godziny pełne i połówki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o godzinę i odpowiada podając godziny pełne i połówki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wiązuje test sprawdzający wiadomości z rozdziału 8 (Test Master CD-ROM)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wiązuje test sprawdzający wiadomości i umiejętności po rozdziałach 7 i 8 (Test Master CD-ROM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992" w:gutter="0" w:header="0" w:top="850" w:footer="850" w:bottom="180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Arial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1230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5123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ascii="Arial" w:hAnsi="Arial" w:cs="Arial"/>
      <w:b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Comic Sans MS" w:hAnsi="Comic Sans MS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  <w:color w:val="auto"/>
    </w:rPr>
  </w:style>
  <w:style w:type="character" w:styleId="WW8Num3z0">
    <w:name w:val="WW8Num3z0"/>
    <w:qFormat/>
    <w:rPr>
      <w:rFonts w:ascii="Wingdings 2" w:hAnsi="Wingdings 2" w:cs="Wingdings 2"/>
      <w:color w:val="auto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ormal1">
    <w:name w:val="LO-normal"/>
    <w:qFormat/>
    <w:rPr>
      <w:rFonts w:ascii="Arial" w:hAnsi="Arial" w:eastAsia="Times New Roman" w:cs="Times New Roman"/>
      <w:b w:val="false"/>
      <w:bCs w:val="false"/>
      <w:color w:val="auto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31">
    <w:name w:val="Tekst podstawowy 31"/>
    <w:basedOn w:val="Normal"/>
    <w:qFormat/>
    <w:pPr/>
    <w:rPr>
      <w:b/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2">
    <w:name w:val="LO-normal"/>
    <w:basedOn w:val="Normal"/>
    <w:qFormat/>
    <w:pPr>
      <w:numPr>
        <w:ilvl w:val="0"/>
        <w:numId w:val="3"/>
      </w:numPr>
      <w:ind w:left="540" w:right="0" w:hanging="360"/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32:00Z</dcterms:created>
  <dc:creator>Asia Tylak</dc:creator>
  <dc:description>e-ditors.eu</dc:description>
  <cp:keywords/>
  <dc:language>en-US</dc:language>
  <cp:lastModifiedBy>Tylusie</cp:lastModifiedBy>
  <cp:lastPrinted>2012-05-26T16:57:00Z</cp:lastPrinted>
  <dcterms:modified xsi:type="dcterms:W3CDTF">2012-05-29T19:52:00Z</dcterms:modified>
  <cp:revision>4</cp:revision>
  <dc:subject/>
  <dc:title>Discover English Starter - Kryteria oceniania</dc:title>
</cp:coreProperties>
</file>