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E KRYTERIA OCENIANIA DLA KLASY IV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</w:rPr>
        <w:t xml:space="preserve">niedostateczny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umiejętności i wiadomości objętych wymaganiami edukacyjnymi klasy czwartej uniemożliwia osiąganie celów polonistycznych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uczeń nie potrafi wykonać zadań o niewielkim poziomie trudności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jąc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umiejętności i wiadomości objętych wymaganiami edukacyjnymi klasy czwartej umożliwia osiąganie celów polonistycznych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uczeń potrafi wykonać zadania teoretyczne i praktyczne o niewielkim poziomie trudnośc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teczn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zdobytych umiejętności i wiadomości objętych wymaganiami edukacyjnymi klasy czwartej pozwala na rozwijanie kompetencji ujętych w programie i wynikających z podstawy programowej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wykonuje zadania teoretyczne i praktyczne typowe o średnim poziomie tru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ujętych w programie i wynikających z podstawy programowej 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y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uczeń poprawnie stosuje wiadomości i umiejętności</w:t>
      </w:r>
      <w:r>
        <w:rPr>
          <w:rFonts w:cs="Calibri"/>
          <w:spacing w:val="-5"/>
          <w:sz w:val="24"/>
          <w:szCs w:val="24"/>
        </w:rPr>
        <w:t xml:space="preserve"> ujęte w programie nauczania </w:t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4"/>
          <w:sz w:val="24"/>
          <w:szCs w:val="24"/>
        </w:rPr>
        <w:t>, rozwiązuje samodzielnie typowe zadania teoretyczne i praktyczne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uczeń sprawnie się posługuje zdobytymi wiadomościami, rozwiązuje samodzielnie problemy teoretyczne i praktyczne ujęte w programie nauczania </w:t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5"/>
          <w:sz w:val="24"/>
          <w:szCs w:val="24"/>
        </w:rPr>
        <w:t>, potrafi zastosować poznaną wiedzę do rozwiązywania zadań i problemów w nowych sytuacjach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b/>
          <w:b/>
          <w:spacing w:val="-5"/>
          <w:sz w:val="24"/>
          <w:szCs w:val="24"/>
        </w:rPr>
      </w:pPr>
      <w:r>
        <w:rPr>
          <w:rFonts w:cs="Calibri"/>
          <w:b/>
          <w:spacing w:val="-5"/>
          <w:sz w:val="24"/>
          <w:szCs w:val="24"/>
        </w:rPr>
        <w:t>celują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 xml:space="preserve">uczeń biegle się posługuje zdobytymi wiadomościami i umiejętnościami </w:t>
        <w:br/>
        <w:t xml:space="preserve">w rozwiązywaniu problemów teoretycznych i praktycznych objętych programem nauczania </w:t>
      </w:r>
      <w:r>
        <w:rPr>
          <w:rFonts w:cs="Calibri"/>
          <w:sz w:val="24"/>
          <w:szCs w:val="24"/>
        </w:rPr>
        <w:t>i wynikających z podstawy programowej</w:t>
      </w:r>
      <w:r>
        <w:rPr>
          <w:rFonts w:cs="Calibri"/>
          <w:iCs/>
          <w:spacing w:val="-4"/>
          <w:sz w:val="24"/>
          <w:szCs w:val="24"/>
        </w:rPr>
        <w:t>, proponuje rozwiązania nietypowe; jest twórczy, rozwija własne uzdolnienia</w:t>
      </w:r>
      <w:r>
        <w:br w:type="page"/>
      </w:r>
    </w:p>
    <w:p>
      <w:pPr>
        <w:pStyle w:val="CM1"/>
        <w:spacing w:before="0" w:after="5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E KRYTERIA OCENIANIA DLA KLASY IV</w:t>
      </w:r>
    </w:p>
    <w:p>
      <w:pPr>
        <w:pStyle w:val="CM13"/>
        <w:spacing w:lineRule="atLeast" w:line="223" w:before="0" w:after="247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dostateczną </w:t>
      </w:r>
      <w:r>
        <w:rPr>
          <w:rFonts w:cs="Calibri" w:ascii="Calibri" w:hAnsi="Calibri"/>
        </w:rPr>
        <w:t xml:space="preserve">otrzymuje uczeń, który nie spełnia wymagań kryterialnych na ocenę dopuszczają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192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puszczającą </w:t>
      </w:r>
      <w:r>
        <w:rPr>
          <w:rFonts w:cs="Calibri" w:ascii="Calibri" w:hAnsi="Calibri"/>
        </w:rPr>
        <w:t xml:space="preserve">otrzymuje uczeń, który: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skupia uwagę na krótkich wypowiedziach innych osób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guje na wypowiedzi innych werbalnie i niewerbalnie (mimiką, gestem, postawą)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lecenia nauczyciela, wypowiedzi innych uczniów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rozpoznaje proste intencje nadawcy, np. pytanie, prośbę, odmowę, zaproszenie, przeprosin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wysłuchanym niedługim tekście, zwłaszcza </w:t>
        <w:br/>
        <w:t>w jego warstwie dosłownej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ogólny sens słuchanych utworów 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rozpoznaje proste intencje nadawcy, np. pytanie, prośbę, odmowę, zaproszenie, przeprosiny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wskazuje najważniejsze informacje w przeczytanym tekście, zwłaszcza w dosłownej warstwie tekstu i wyrażone wprost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dosłowne znaczenie wyrazów w wypowiedzi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ogólny sens czytanych utworów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stara się czytać teksty płynnie i poprawnie pod względem artykulacyjnym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numPr>
          <w:ilvl w:val="0"/>
          <w:numId w:val="22"/>
        </w:numPr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dza pisownię wyrazu w słowniku ortograficz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aliza i interpretacja tekstów kultury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wi o swoich reakcjach czytelniczych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ikcję od rzeczywistości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elementy fantastyczne od realistycznych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określa </w:t>
      </w:r>
      <w:r>
        <w:rPr>
          <w:rFonts w:cs="Calibri" w:ascii="Calibri" w:hAnsi="Calibri"/>
        </w:rPr>
        <w:t xml:space="preserve">wybrane </w:t>
      </w:r>
      <w:r>
        <w:rPr>
          <w:rFonts w:cs="Calibri" w:ascii="Calibri" w:hAnsi="Calibri"/>
          <w:color w:val="000000"/>
        </w:rPr>
        <w:t>elementy świata przedstawionego w utworze epickim, takie jak: czas, miejsce, bohaterowie, zdarzenia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cechy baśni i legendy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odrębnia film i spektakl spośród innych przekazów i tekstów kultur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ÓWIENI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wiązuje i podtrzymuje kontakt werbalny z innymi uczniami i nauczycielem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formułuje proste pytania i udziela prostych pod względem konstrukcyjnym odpowiedzi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komunikaty zawierające proste informacj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wprost swoje intencj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sytuację oficjalną od nieoficjalnej i potrafi odpowiednio do sytuacji komunikacyjnej skierować prośbę, pytanie, odmowę, wyjaśnienie, zaproszenie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wi na temat, opowiada o obserwowanych zdarzeniach, akcji książki, ﬁlmu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kilku prostych zdań opisuje przedmiot, miejsce, krajobraz, postać, zwierzę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kilku prostych zdań opisuje obraz, ilustrację, plakat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je wyrazy o znaczeniu dosłownym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ygłasza tekst utworu z pamięc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je wielką literę na początku wypowiedzenia i odpowiednie znaki interpunkcyjne na jego końc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a podstawowe zasady pisowni wielką literą oraz pisowni </w:t>
      </w:r>
      <w:r>
        <w:rPr>
          <w:rFonts w:cs="Calibri" w:ascii="Calibri" w:hAnsi="Calibri"/>
          <w:i/>
          <w:color w:val="000000"/>
        </w:rPr>
        <w:t>ó – u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rz – ż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ch – 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eli wyrazy na sylaby, przenosi wyraz do następnego wersu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tworzy proste wypowiedzi na podany temat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upełnia prosty schemat, tabelę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dstawowe zasady układu graficznego listu prywatnego, dialogu, zaproszenia, planu ramowego wypowiedzi i z pomocą nauczyciela zapisuje list, dialog, układa plan ramowy wypowiedzi, redaguje zaproszeni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zapisuje kilkuzdaniowe opowiadanie odtwórcze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kilku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przedmiotu, miejsca, krajobrazu, postaci, zwierzęcia, </w:t>
      </w:r>
      <w:r>
        <w:rPr>
          <w:rFonts w:cs="Calibri" w:ascii="Calibri" w:hAnsi="Calibri"/>
        </w:rPr>
        <w:t>opis</w:t>
      </w:r>
      <w:r>
        <w:rPr>
          <w:rFonts w:cs="Calibri" w:ascii="Calibri" w:hAnsi="Calibri"/>
          <w:color w:val="000000"/>
        </w:rPr>
        <w:t xml:space="preserve"> obrazu, ilustracji, plakatu</w:t>
      </w:r>
    </w:p>
    <w:p>
      <w:pPr>
        <w:pStyle w:val="CM6"/>
        <w:ind w:left="709" w:hanging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tosuje wiedzę językową w zakresie: słownictwa (np. dobiera wyrazy bliskoznaczne), składni (konstruuje poprawne zdania pojedyncze, stosuje wielkie litery na początku wypowiedzenia i odpowiednie znaki interpunkcyjne na końcu), ﬂeksji (wskazuje czasowniki, rzeczowniki, przymiotniki i przysłówki w zdaniu, przy pomocy nauczyciela określa formę odmiennych części mowy), fonetyki (zna alfabet, dzieli wyrazy na litery, głoski i sylaby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a się o estetykę zapisu wypowiedz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stateczną </w:t>
      </w:r>
      <w:r>
        <w:rPr>
          <w:rFonts w:cs="Calibri" w:ascii="Calibri" w:hAnsi="Calibri"/>
          <w:color w:val="000000"/>
        </w:rPr>
        <w:t>otrzymuje uczeń, który spełnia wymagania kryterialne na ocenę dopuszczając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ucha innych i uczestniczy w rozmowie, zadaje pytania, odpowiada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iera najważniejsze informacje z wysłuchanego tekstu, tworzy prostą notatkę </w:t>
        <w:br/>
        <w:t>w formie tabeli, schematu, kilkuzdaniowej wypowiedzi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tarza swoimi słowami ogólny sens usłyszanej wypowiedzi, opowiada fabułę usłyszanej historii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nastrój słuchanych komunikatów 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identyfikuje nadawcę i odbiorcę wypowiedzi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określa temat i główną myśl tekstu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wybiera potrzebne informacje z instrukcji, tabeli, notatki, schematu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przenośne znaczenie wyrazów w wypowiedzi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cechy zaproszenia, życzeń, ogłoszenia, instrukcji, przepisu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zęści składowe wypowiedzi: tytuł, wstęp, rozwinięcie, zakończeni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artykułuje i akcentuje wyrazy, stosuje intonację zdaniową podczas głośnego czytania utworów </w:t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odpowiednie informacje ze słownika ortograficznego, encyklopedii, czasopisma, stron internetowych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Analiza i interpretacja tekstów kultur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swoje reakcje czytelnicz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cechy wyróżniające teksty artystyczne (poetyckie i prozatorskie) oraz użytkow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autora od osoby mówiącej w utworze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określa i nazywa elementy świata przedstawionego w utworze epickim, takie jak: czas, miejsce, bohaterowie, zdarzenia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wskazuje cechy baśni i legendy w utworze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ie, czym jest: wers, zwrotka, rym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tekście porównanie, przenośnię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film spośród innych dziedzin sztuki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zna pojęcia: gra aktorska, dekoracja, kostiumy, rekwizyty, inscenizacja, scena, widownia, próba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przypisuje cechy bohaterom oraz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cenia ich postawy w odniesieniu</w:t>
      </w:r>
      <w:r>
        <w:rPr>
          <w:rFonts w:cs="Calibri" w:ascii="Calibri" w:hAnsi="Calibri"/>
          <w:color w:val="000000"/>
        </w:rPr>
        <w:t xml:space="preserve"> do takich wartości, jak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color w:val="000000"/>
        </w:rPr>
        <w:t>np. miłość – nienawiść, przyjaźń – wrogość</w:t>
      </w:r>
    </w:p>
    <w:p>
      <w:pPr>
        <w:pStyle w:val="CM6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sens utworów na poziomie semantycznym (dosłownym) </w:t>
      </w:r>
    </w:p>
    <w:p>
      <w:pPr>
        <w:pStyle w:val="CM6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morał baśn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uczestniczy w sytuacji komunikacyjnej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osowuje wypowiedź do adresata i sytuacji, świadomie dobiera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różne typy wypowiedzeń prostych i rozwiniętych</w:t>
      </w:r>
      <w:r>
        <w:rPr>
          <w:rFonts w:cs="Calibri" w:ascii="Calibri" w:hAnsi="Calibri"/>
          <w:color w:val="000000"/>
        </w:rPr>
        <w:t>, wypowiedzenia oznajmujące, pytające i rozkazując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ytania otwarte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udziela odpowiedzi w formie zdań złożonych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yrazy o znaczeniu dosłownym i metaforycznym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 życzenia, tworzy wypowiedź o cechach instrukcji, np. zasady gry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ypowiada się w sposób uporządkowany: opowiada zdarzenia w porządku chronologicznym, streszcza utwory fabularn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e przedmiot, miejsce, krajobraz, postać, zwierzę, obraz, ilustrację, plakat, stosując słownictwo określające umiejscowienie w przestrzeni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dobiera wyrazy bliskoznaczne i przeciwstawn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ytuje utwór poetycki, oddając jego ogólny nastrój i sens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poprawnej wymowy i akcentowania wyrazów rodzimyc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pozawerbalnymi środkami wypowiedzi (mimiką, gestem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podstawowe zasady pisowni </w:t>
      </w:r>
      <w:r>
        <w:rPr>
          <w:rFonts w:cs="Calibri" w:ascii="Calibri" w:hAnsi="Calibri"/>
          <w:i/>
          <w:color w:val="000000"/>
        </w:rPr>
        <w:t>ó – u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rz – ż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ch – h</w:t>
      </w:r>
      <w:r>
        <w:rPr>
          <w:rFonts w:cs="Calibri" w:ascii="Calibri" w:hAnsi="Calibri"/>
          <w:color w:val="000000"/>
        </w:rPr>
        <w:t xml:space="preserve"> i interpunkcji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nazwy własne od pospolitych i potrafi zastosować odpowiednie zasady dotyczące pisowni wielką literą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eli wyrazy na głoski i litery, rozróżnia funkcję zmiękczającą i sylabotwórczą </w:t>
      </w:r>
      <w:r>
        <w:rPr>
          <w:rFonts w:cs="Calibri" w:ascii="Calibri" w:hAnsi="Calibri"/>
          <w:i/>
          <w:color w:val="000000"/>
        </w:rPr>
        <w:t>i</w:t>
      </w:r>
      <w:r>
        <w:rPr>
          <w:rFonts w:cs="Calibri" w:ascii="Calibri" w:hAnsi="Calibri"/>
          <w:color w:val="000000"/>
        </w:rPr>
        <w:t xml:space="preserve"> </w:t>
        <w:br/>
        <w:t>w typowych przykładach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stru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i zapisuje</w:t>
      </w:r>
      <w:r>
        <w:rPr>
          <w:rFonts w:cs="Calibri" w:ascii="Calibri" w:hAnsi="Calibri"/>
          <w:color w:val="000000"/>
        </w:rPr>
        <w:t xml:space="preserve"> kilkuzdaniowe wypowiedzi poprawne pod względem logiczno-składniowy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wa wypowiedzeń pojedynczych i złożonych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w zależności do adresata i sytuacji świadomie dobiera wypowiedzenia oznajmujące, pytające i rozkazując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isuje pytania otwart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odpowiedzi w formie zdań złożonych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odzielnie zapisuje dialog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eli wypowiedzi na części kompozycyjn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uje ramowy plan wypowiedzi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łada opowiadanie odtwórcz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daguje notatkę w formie prostego schematu, tabeli, planu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zapisuje prostą instrukcję, np. przepis kulinarny, zasady gry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tworzy opis przedmiotu, miejsca, krajobrazu, postaci, zwierzęcia, obrazu, ilustracji, plakatu, stosując słownictwo określające umiejscowienie w przestrzeni</w:t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liście prywatnym, dialogu, zaproszeniu </w:t>
      </w:r>
      <w:r>
        <w:rPr>
          <w:rFonts w:cs="Calibri" w:ascii="Calibri" w:hAnsi="Calibri"/>
        </w:rPr>
        <w:t>stosuje odpowiedni układ graficzny</w:t>
      </w:r>
      <w:r>
        <w:rPr>
          <w:rFonts w:cs="Calibri" w:ascii="Calibri" w:hAnsi="Calibri"/>
          <w:color w:val="9BBB59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 xml:space="preserve">i rozwinięte oraz wypowiedzenia złożone, używa różnych typów wypowiedzeń: oznajmujących, rozkazujących, pytających, wykrzyknikowych), ﬂeksji (określa formę gramatyczną czasowników, rzeczowników, przymiotników; łączy wypowiedzenia składowe za pomocą spójnika w wypowiedzenia złożone; poprawnie zapisuje formy bezokoliczników oraz formy rodzaju męskoosobowego i niemęskoosobowego czasowników w czasie przyszłym </w:t>
        <w:br/>
        <w:t xml:space="preserve">i przeszłym), fonetyki (wykorzystuje umiejętność dzielenia wyrazów na sylaby przy przenoszeniu wyrazów do następnej linijki)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estetycznego zapisu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dobrą </w:t>
      </w:r>
      <w:r>
        <w:rPr>
          <w:rFonts w:cs="Calibri" w:ascii="Calibri" w:hAnsi="Calibri"/>
          <w:color w:val="000000"/>
        </w:rPr>
        <w:t>otrzymuje uczeń, który spełnia wymagania kryterialne na ocenę dostateczn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koncentruje uwagę podczas słuchania dłuższych wypowiedzi innych, a zwłaszcza odtwarzanych utworów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odróżnia informacje ważne od mniej ważnych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na podstawie słuchanego tekstu </w:t>
      </w:r>
      <w:r>
        <w:rPr>
          <w:rFonts w:cs="Calibri" w:ascii="Calibri" w:hAnsi="Calibri"/>
        </w:rPr>
        <w:t>tworzy samodzielną notatkę: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rysuje plan, ilustracje do tekstu, formułuje pytania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łaściwie odbiera intencje nadawcy komunikatu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</w:t>
      </w:r>
    </w:p>
    <w:p>
      <w:pPr>
        <w:pStyle w:val="CM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ukuje w wypowiedzi informacje wyrażone pośrednio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akapit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iera </w:t>
      </w:r>
      <w:r>
        <w:rPr>
          <w:rFonts w:cs="Calibri" w:ascii="Calibri" w:hAnsi="Calibri"/>
        </w:rPr>
        <w:t>i wykorzystuje</w:t>
      </w:r>
      <w:r>
        <w:rPr>
          <w:rFonts w:cs="Calibri" w:ascii="Calibri" w:hAnsi="Calibri"/>
          <w:color w:val="000000"/>
        </w:rPr>
        <w:t xml:space="preserve"> informacje z instrukcji, tabeli, notatki, schematu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uje przenośne znaczenie wyrazów w wypowiedzi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raz samodzielnie tłumaczy przenośne znaczenie wybranych wyrazów, związków wyrazów w wypowiedzi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konstrukcyjne i stylistyczne w zaproszeniach, życzeniach, ogłoszeniach, instrukcjach, przepisach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rozumie funkcje części składowych wypowiedzi: tytuł, wstęp, rozwinięcie, zakończeni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uwzględniając zasady poprawnej artykulacji i intonacj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informacje niewyrażone wprost z różnych źródeł, np. czasopism, stron internetowych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Analiza i interpretacja tekstów kultur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swoje reakcje czytelnicze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analizuje elementy świata przedstawionego w utworze epickim, takie jak: czas, miejsce, bohaterowie, zdarzenia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baśni i legendę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dstawową funkcję wersu, zwrotki, rymu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jako logicznie wyodrębnionej całości w tekśc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znaczenia porównań i przenośni w tekśc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elementy dzieła filmowego, odróżnia film animowany i aktorski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</w:t>
      </w:r>
    </w:p>
    <w:p>
      <w:pPr>
        <w:pStyle w:val="CM6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słanie utworu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a własne zdanie w rozmowi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dobiera intonację zdaniową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 odpowiedzi w formie krótkiej wypowiedzi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roli świadka i uczestnika zdarzeń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prawne formy gramatyczne rzeczownika, przymiotnika, czasownika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gromadzi wyrazy określające i nazywające cechy charakteru na podstawie zachowania i postaw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logicznie i w sposób uporządkowany: opowiada zdarzenia w porządku chronologicznym, streszcza utwory fabularne, świadomie wykorzystuje wyrazy określające następstwo czasowe, zwłaszcza przysłówki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osób uporządkowany opisuje przedmiot, miejsce, krajobraz, postać, zwierzę, obraz, ilustrację, plakat, stosując słownictwo służące do formułowania ocen i opinii, emocji </w:t>
        <w:br/>
        <w:t>i uczuć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znaczenia dosłowne i metaforyczne wyrazów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razy pokrewne od synonimów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iejętnie stosuje wiedzę językową w zakresie: słownictwa (wzbogaca tworzony tekst wyrazami bliskoznacznymi i przeciwstawnymi), składni (stosuje różnorodne typy zdań: pojedyncze i złożone; </w:t>
      </w:r>
      <w:r>
        <w:rPr>
          <w:rFonts w:cs="Calibri" w:ascii="Calibri" w:hAnsi="Calibri"/>
          <w:color w:val="000000"/>
        </w:rPr>
        <w:t>celowo używa różnych typów wypowiedzeń: pytających, oznajmujących, wykrzyknikowych, rozkazujących</w:t>
      </w:r>
      <w:r>
        <w:rPr>
          <w:rFonts w:cs="Calibri" w:ascii="Calibri" w:hAnsi="Calibri"/>
        </w:rPr>
        <w:t xml:space="preserve"> w zależności od sytuacji komunikacyjnej; stosuje się do zasad poprawnej interpunkcji), ﬂeksji (używa odmiennych części mowy </w:t>
        <w:br/>
        <w:t xml:space="preserve">w poprawnych formach), fonetyki (stosuje wiadomości z zakresu podziału wyrazów na litery, głoski i sylaby w poprawnym ich zapisie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głasza tekst poetycki z pamięci, posługując się pauzą, barwą głosu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się do zasad właściwego akcentowania wyrazów i intonowania wypowiedzeń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znane zasady ortograﬁi dotyczące pisowni </w:t>
      </w:r>
      <w:r>
        <w:rPr>
          <w:rFonts w:cs="Calibri" w:ascii="Calibri" w:hAnsi="Calibri"/>
          <w:i/>
          <w:color w:val="000000"/>
        </w:rPr>
        <w:t>ó – u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rz – ż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ch – h</w:t>
      </w:r>
      <w:r>
        <w:rPr>
          <w:rFonts w:cs="Calibri" w:ascii="Calibri" w:hAnsi="Calibri"/>
          <w:color w:val="000000"/>
        </w:rPr>
        <w:t xml:space="preserve"> i interpunkcji oraz potrafi je zastosować w sytuacjach nietypowych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(np. wykorzystać wiedzę o wyrazach pochodnych i rodzinie wyrazów)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 wypowiedziach stosuje poprawne formy gramatyczne rzeczownika, przymiotnika, czasownika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 tekstach świadomie stosuje wyrazy bliskoznaczn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wypowiedziach gromadzi wyrazy określające i nazywające cechy charakteru na podstawie zachowań i postaw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życzenia, zapisuje przepis, instrukcję, ogłoszen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akapit jako znak logicznego wyodrębnienia fragmentów wypowiedzi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pisze logiczne i uporządkowane pod względem chronologicznym opowiadanie, streszcza utwory fabularne, świadomie wykorzystuje wyrazy określające następstwo czasowe, zwłaszcza przysłówki; opowiada z perspektywy świadka i uczestnika zdarzeń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isuje dialog w opowiadaniu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w sposób uporządkowany opisuje przedmiot, miejsce, krajobraz, postać, zwierzę, obraz, ilustrację, plakat, stosując słownictwo służące do formułowania ocen i opinii, emocji </w:t>
        <w:br/>
        <w:t>i uczuć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błędy ortograﬁczne i interpunkcyjne w tworzonej wypowiedzi i je poprawi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bardzo dobrą </w:t>
      </w:r>
      <w:r>
        <w:rPr>
          <w:rFonts w:cs="Calibri" w:ascii="Calibri" w:hAnsi="Calibri"/>
          <w:color w:val="000000"/>
        </w:rPr>
        <w:t>otrzymuje uczeń, który spełnia wymagania kryterialne na ocenę dobr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iór wypowiedzi i wykorzystywanie zawartych w nich informacj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uje treść wysłuchanych wypowiedz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odczytuje przenośny sens wysłuchanych utworów prozatorskich i poetyckich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swoje zdanie na temat wysłuchanego komunikatu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ywa intencje nadawcy komunika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akapit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 i wykorzystuje je w odczytywaniu znaczeń dosłownych i przenośnych</w:t>
      </w:r>
    </w:p>
    <w:p>
      <w:pPr>
        <w:pStyle w:val="CM10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i wykorzystuje treści zawarte w artykule, instrukcji, przepisie, tabeli, schemacie i notatce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wskaz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i odczyt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przenośne znaczenie wyrazów w wypowiedzi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konstrukcyjne i stylistyczne w zaproszeniach, życzeniach, ogłoszeniach, instrukcjach, przepisach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>ma świadomość konstrukcji wypowiedzi i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rozumie funkcje takich części składowych wypowiedzi, jak tytuł, wstęp, rozwinięcie, zakończenie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numPr>
          <w:ilvl w:val="0"/>
          <w:numId w:val="22"/>
        </w:numPr>
        <w:ind w:left="709" w:hanging="709"/>
        <w:jc w:val="both"/>
        <w:rPr/>
      </w:pPr>
      <w:r>
        <w:rPr>
          <w:rFonts w:cs="Calibri" w:ascii="Calibri" w:hAnsi="Calibri"/>
          <w:color w:val="000000"/>
        </w:rPr>
        <w:t>wybiera informacje wyrażone pośrednio w różnych źródłach, np. czasopismach, stronach internetowych; konfrontuje je z innymi źródłam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aliza i interpretacja tekstów kultury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woje reakcje czytelnicze z innymi odbiorcami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aśnia funkcję analizowanych elementów świata przedstawionego w utworze epickim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na temat wersu, zwrotki, rymu do interpretacji utworu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objaśnia funkcję porównań i przenośni w tekśc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óżnia wśród przekazów audiowizualnych programy informacyjne, rozrywkowe, reklamy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; konfrontuje sytuację bohaterów z własnymi doświadczeniam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własne zdanie w rozmowie, podaje odpowiednie przykłady, stosuje się do reguł grzecznościowych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czyna i podtrzymuje rozmowę na temat lektury czy dzieła ﬁlmowego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wiązanej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stosuje formy czasu teraźniejszego oraz formy rodzaju męskoosobowego </w:t>
        <w:br/>
        <w:t xml:space="preserve">i niemęskoosobowego w czasie przeszłym i przyszłym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interpretuje przenośne treści utworów poetyckich przewidzianych w programie nauczania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znacza akcenty logiczne, stosuje pauzy, dostosowuje tempo recytacji do treści utworu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bogaca komunikat pozawerbalnymi środkami wypowiedzi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dokonuje samokrytyki wypowiedzi i doskonali ją pod względem konstrukcji i języ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onuje poprawne pod względem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rtograficznym, interpunkcyjnym, fleksyjnym,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składniowym wypowiedzi o przejrzystej, logicznej kompozycji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własne zdanie, podaje odpowiednie przykłady, np. z lektury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w wypowiedziach związanych z lekturą, ﬁlmem czy codziennymi sytu</w:t>
        <w:softHyphen/>
        <w:t xml:space="preserve">acjami stosuje frazeologizmy i przysłowia związane z omawianą tematyką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uje i przekształca plan wypowiedzi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sze opowiadanie twórcze, list z perspektywy bohatera, baśń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sprawnie stosuje wiedzę językową w zakresie: słownictwa (dba o poprawność słownikową tworzonych wypowiedzi, odpowiednio dobiera wyrazy bliskoznaczne </w:t>
        <w:br/>
        <w:t xml:space="preserve">i przeciwstawne, wzbogacając tekst w zależności od formy wypowiedzi i sytuacji komunikacyjnej), składni (tworzy ciekawe pod względem składniowym wypowiedzi, stosuje się do zasad poprawności logiczno-składniowej, dba o poprawną interpunkcję wypowiedzeń złożonych), ﬂeksji (w wypowiedziach stosuje w poprawnych formach odmienne </w:t>
        <w:br/>
        <w:t xml:space="preserve">i nieodmienne części mowy przewidziane w programie nauczania, w tym poprawnie stosuje formy czasu teraźniejszego oraz formy rodzaju męskoosobowego i niemęskoosobowego </w:t>
        <w:br/>
        <w:t xml:space="preserve">w czasie przeszłym i przyszłym), fonetyki (biegle stosuje wiadomości z zakresu fonetyki </w:t>
        <w:br/>
        <w:t xml:space="preserve">i wykorzystuje je w poprawnym zapisie wyrazów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dokonuje samodzielnej autokorekty napisanego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ę </w:t>
      </w:r>
      <w:r>
        <w:rPr>
          <w:rFonts w:cs="Calibri" w:ascii="Calibri" w:hAnsi="Calibri"/>
          <w:b/>
          <w:bCs/>
          <w:color w:val="000000"/>
        </w:rPr>
        <w:t xml:space="preserve">celującą </w:t>
      </w:r>
      <w:r>
        <w:rPr>
          <w:rFonts w:cs="Calibri" w:ascii="Calibri" w:hAnsi="Calibri"/>
          <w:color w:val="000000"/>
        </w:rPr>
        <w:t>otrzymuje uczeń, który spełnia wymagania kryterialne na ocenę bardzo dobr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iór wypowiedzi i wykorzystywanie zawartych w nich informacji</w:t>
      </w:r>
    </w:p>
    <w:p>
      <w:pPr>
        <w:pStyle w:val="CM2"/>
        <w:ind w:left="1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CM10"/>
        <w:spacing w:lineRule="atLeast" w:line="223" w:before="0" w:after="192"/>
        <w:ind w:left="1080" w:hanging="108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czytuje i wyjaśnia przenośny sens wysłuchanych utworów poetyckich i prozatorskich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CM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zyta ze zrozumieniem na poziomie semantycznym i krytycznym, również teksty spoza listy lektur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rzystuje treści zawarte w artykułach, instrukcjach, przepisach, tabelach, schematach i notatkach w tworzeniu własnych wypowiedzi </w:t>
      </w:r>
    </w:p>
    <w:p>
      <w:pPr>
        <w:pStyle w:val="CM10"/>
        <w:numPr>
          <w:ilvl w:val="0"/>
          <w:numId w:val="8"/>
        </w:numPr>
        <w:spacing w:lineRule="atLeast" w:line="231" w:before="0" w:after="19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głośno utwory poetyckie i prozatorskie i je interpretuj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IERANIE DO INFORMACJI</w:t>
      </w:r>
    </w:p>
    <w:p>
      <w:pPr>
        <w:pStyle w:val="Default"/>
        <w:numPr>
          <w:ilvl w:val="0"/>
          <w:numId w:val="22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wybiera i wykorzystuje informacje z różnych źródeł (np. czasopism, stron internetowych) we własnych wypowiedziach o charakterze informacyjnym lub oceniając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Analiza i interpretacja tekstów kultur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porównuje funkcję analizowanych elementów świata przedstawionego w różnych utworach epickich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wskazuje elementy baśni i legendy w innych tekstach kultury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różnice między celem programów informacyjnych, rozrywkowych, reklam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osi się do postaw bohaterów fikcyjnych i opisuje otaczającą ich rzeczywistość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ÓWIENIE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a własne stanowisko w związku ze sposobem rozwiązania problemu, wykonania zadania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podejmuje rozmowę na temat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przeczytanej lektury dzieła takż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spoza kanonu lektur przewidzianych programem nauczania w klasie czwartej;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omawia je w odniesieniu do innych dzieł także spoza kanonu lektur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metaforyczne i symboliczne treści utworów literackich i plasty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samodzielne wypowiedzi cechujące się ciekawym ujęciem tematu, poprawną konstrukcją oraz właściwym doborem środków językowych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świadomie stosuje wiedzę językową w zakresie treści materiałowych przewidzianych programem nauczania słownictwa, składni, ﬂeksji i fonetyk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 721 Lt Cn PL">
    <w:altName w:val="Swis 72 1 Light Condensed PL"/>
    <w:charset w:val="ee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8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wis 721 Lt Cn PL;Swis 72 1 Light Condensed 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wis 721 Lt Cn PL;Swis 72 1 Light Condensed 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wis 721 Lt Cn PL;Swis 72 1 Light Condensed 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wis 721 Lt Cn PL;Swis 72 1 Light Condensed 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 721 Lt Cn PL;Swis 72 1 Light Condensed PL" w:hAnsi="Swis 721 Lt Cn PL;Swis 72 1 Light Condensed PL" w:eastAsia="Times New Roman" w:cs="Swis 721 Lt Cn PL;Swis 72 1 Light Condensed P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7:00Z</dcterms:created>
  <dc:creator>Aga</dc:creator>
  <dc:description/>
  <dc:language>en-US</dc:language>
  <cp:lastModifiedBy>Krzysztof</cp:lastModifiedBy>
  <dcterms:modified xsi:type="dcterms:W3CDTF">2015-09-17T23:17:00Z</dcterms:modified>
  <cp:revision>2</cp:revision>
  <dc:subject/>
  <dc:title/>
</cp:coreProperties>
</file>